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992"/>
        <w:gridCol w:w="1080"/>
        <w:gridCol w:w="997"/>
        <w:gridCol w:w="1050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lang w:eastAsia="zh-CN"/>
              </w:rPr>
              <w:t>插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</w:rPr>
              <w:t>二寸近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lang w:eastAsia="zh-CN"/>
              </w:rPr>
              <w:t>打印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历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专业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本人已获得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2290" w:hRule="atLeast"/>
        </w:trPr>
        <w:tc>
          <w:tcPr>
            <w:tcW w:w="92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cs="宋体" w:ascii="宋体" w:hAnsi="宋体"/>
                <w:b w:val="false"/>
                <w:bCs w:val="false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袁庆翔</cp:lastModifiedBy>
  <cp:lastPrinted>2023-06-10T10:21:00Z</cp:lastPrinted>
  <dcterms:modified xsi:type="dcterms:W3CDTF">2025-06-12T10:3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53952E1AE1E9F81E8964B03246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2OTg0MTIwZTZkMDYxZGRmNjFiMTk1MzdiNmRiYjIiLCJ1c2VySWQiOiIyMzg4MDc2OTcifQ==</vt:lpwstr>
  </property>
  <property fmtid="{D5CDD505-2E9C-101B-9397-08002B2CF9AE}" pid="5" name="commondata">
    <vt:lpwstr>commondata</vt:lpwstr>
  </property>
</Properties>
</file>