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：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姚颖</cp:lastModifiedBy>
  <dcterms:modified xsi:type="dcterms:W3CDTF">2023-08-14T06:4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6031D7CF142D7ADD42BC2DC9249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