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湖南省技工教育职业培训研究课题立项评审结果公示名单</w:t>
      </w:r>
    </w:p>
    <w:p>
      <w:pPr>
        <w:pStyle w:val="Normal"/>
        <w:spacing w:lineRule="exact" w:line="280"/>
        <w:ind w:firstLine="420"/>
        <w:jc w:val="left"/>
        <w:rPr>
          <w:rFonts w:ascii="方正小标宋简体" w:hAnsi="方正小标宋简体" w:eastAsia="仿宋_GB2312" w:cs="仿宋"/>
          <w:sz w:val="44"/>
          <w:szCs w:val="21"/>
        </w:rPr>
      </w:pPr>
      <w:r>
        <w:rPr>
          <w:rFonts w:eastAsia="仿宋_GB2312" w:cs="仿宋" w:ascii="方正小标宋简体" w:hAnsi="方正小标宋简体"/>
          <w:sz w:val="4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5"/>
        <w:gridCol w:w="5005"/>
        <w:gridCol w:w="3795"/>
        <w:gridCol w:w="1086"/>
        <w:gridCol w:w="1084"/>
      </w:tblGrid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申报单位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课 题 名 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课题组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拟立项         课题类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资助经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中建五局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关于湖南省职业技能培训的现状分析及对策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缪玲勇、盛良、毛晓兵、戴勇、刘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商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匠心党建”与专业群建设耦合发展的研究与实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莹、孙学玲、何彬、于文娟、肖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阳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智慧课堂在实践课程教学中的构建路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建国、刘燕飞、欧薇、王佳满、王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常德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高四新”背景下湖南技工院校智能制造类高技能人才培养质量提升路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光辉、龚雪、何善平、张红琴、周学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电八局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数据背景下技工院校专业动态调整机制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苏艳云、文成、容洁、谭洁、黄启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潇湘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“五位一体”心理育人体系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志雄、唐康、韩桂芬、蒋欢、胡恒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工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“两赛”引领的技工院校“三教改革”实践研究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杨勇虎、湛玺、张文娟、王国栋、徐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潇湘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思政课”背景下技工院校德育课程建设的守正与创新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冰、胡先云、段坤、周友连、戴海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水电八局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国际化办学模式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金卫、谢新明、张晶晶、夏亚、马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经济贸易            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高四新”发展战略背景下技工教育信息类专业课程改革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肖力青、张响、张昶、王瑾、张婷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兵器工业            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准军事化管理在技工学校学生管理中的实践与创新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唐放文、刘艳枚、刘丹、王腊兵、谢松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株洲南方航空          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智能制造技术专业群建设实践与改革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郭丽芳、蒋乐光、张煜、唐岳、马姣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劳动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劳动教育课程体系建设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金菡、易红兵、鲁柠、姜尧、侯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湘潭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高四新”背景下技工院校高技能人才通用能力的培养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婷婷、欧飞飞、曹亚娟、曹旅宁、曾昭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工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内部管理及工作标准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彭娜、赵洪池、陈梅春、李佩冠、王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商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思政背景下技工院校烹饪专业的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专业思政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”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体系构建与实践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鲁峰、盛金朋、肖冰、刘同亚、陈新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重点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浏阳               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思政视角下技工院校旅游专业与党史及地方红色文化的融合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胡兴斌、胡友明、许丽花、钮正佳、杨丽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工贸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技工院校实施学分制实践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谢穗、左美霞、罗煦晖、刘星仪、李舒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潇湘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职业能力大赛视角下我省技工院校教师教学竞赛能力提升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文琬淇、林常君、魏翔、唐斐琳、邓琳</w:t>
            </w:r>
            <w:r>
              <w:rPr>
                <w:sz w:val="20"/>
                <w:szCs w:val="20"/>
              </w:rPr>
              <w:t>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商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原生家庭视角下技工院校学生心理健康教育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慧、赵晓娟、黄龙、谭健、吴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工业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数据背景下技工院校会计专业人才培养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张桂香、张庆、孙文娟、许霞林、贾远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衡阳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时代技工院校劳动教育课程体系构建研究与实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龙大奇、尹友明、罗恒辉、白忠才、周启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郴州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基于财税融合的技工院校会计专业教学改革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罗娟、胡翼霞、何雪飞、欧阳一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轻工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“三导师”制实践教学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徐曼冰、李卓、颜志康、王亚奇、兰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劳动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职业训练院运行管理模式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黄升平、黄鹤、陈敏、张利红、黄学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怀化工业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多元智能理论下技工学校课堂绿色评价机制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王玉平、崔豫军、刘艳金、谢先安、丁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郴州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村振兴战略下技工院校专业设置与区域产业转型升级适应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李卫、陈艳红、邱雨晨、龙艳、张巧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省汽车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服务地方工业园人才需求的技工院校人才培养模式改革研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石</w:t>
            </w:r>
            <w:r>
              <w:rPr>
                <w:sz w:val="20"/>
                <w:szCs w:val="20"/>
              </w:rPr>
              <w:t>珺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王</w:t>
            </w:r>
            <w:r>
              <w:rPr>
                <w:sz w:val="20"/>
                <w:szCs w:val="20"/>
              </w:rPr>
              <w:t>璟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强、刘俊、季超、王浩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津市市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三高四新”战略下工匠精神在技工学校的渗透研究—以机械加工专业为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廖明龙、颜立访、徐海翔、杨军、赵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工贸技师学院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产教融合背景下技工院校教学信息化策略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陈大雄、万志坚、方立、陈碧玉、朱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兵器工业               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新冠疫情防控下技工院校学生心理干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尹仲秋、陈思、刘丹、赵文艳、 黄渊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机电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教师职业生涯发展问题与对策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庹前进、刘茂福、刘敏、石乃华、钟鸿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冷水江市高级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校企合作背景下技校学生职业核心能力诊断及提升路径研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刘祖应、邹勤、李漠长、吴婷、黄玉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网络工程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“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互联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技工教育”人才培养路径优化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曹钰涵、黄英、叶娟、方海霞、朱文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湘南船山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技工教育“十四五”视阈下青蓝工程教师培养方式的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周小华、吴寒冰、陈志胤、尹志超、李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  <w:tr>
        <w:trPr>
          <w:trHeight w:val="567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湖南猎鹰技工学校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工院校幼教专业理实一体化教学模式研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蔡克文、汤华、袁复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一般课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自筹</w:t>
            </w:r>
          </w:p>
        </w:tc>
      </w:tr>
    </w:tbl>
    <w:p>
      <w:pPr>
        <w:pStyle w:val="Normal"/>
        <w:spacing w:lineRule="exact" w:line="5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14" w:right="1985" w:gutter="0" w:header="0" w:top="1588" w:footer="0" w:bottom="141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3:00Z</dcterms:created>
  <dc:creator>d</dc:creator>
  <dc:description/>
  <dc:language>en-US</dc:language>
  <cp:lastModifiedBy>Administrator</cp:lastModifiedBy>
  <cp:lastPrinted>2021-04-30T10:07:00Z</cp:lastPrinted>
  <dcterms:modified xsi:type="dcterms:W3CDTF">2021-05-06T01:11:54Z</dcterms:modified>
  <cp:revision>76</cp:revision>
  <dc:subject/>
  <dc:title>2015年广东省技工教育和职业培训省级教学研究课题立项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