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94"/>
        <w:rPr>
          <w:rFonts w:ascii="楷体" w:hAnsi="楷体" w:eastAsia="楷体" w:cs="宋体;SimSun"/>
          <w:b/>
          <w:b/>
          <w:sz w:val="28"/>
          <w:szCs w:val="28"/>
        </w:rPr>
      </w:pPr>
      <w:r>
        <w:rPr>
          <w:rFonts w:ascii="楷体" w:hAnsi="楷体" w:cs="宋体;SimSun" w:eastAsia="楷体"/>
          <w:b/>
          <w:sz w:val="28"/>
          <w:szCs w:val="28"/>
        </w:rPr>
        <w:t>湖南劳动人事职业学院</w:t>
      </w:r>
      <w:r>
        <w:rPr>
          <w:rFonts w:eastAsia="楷体" w:cs="宋体;SimSun" w:ascii="楷体" w:hAnsi="楷体"/>
          <w:b/>
          <w:sz w:val="28"/>
          <w:szCs w:val="28"/>
        </w:rPr>
        <w:t>2019</w:t>
      </w:r>
      <w:r>
        <w:rPr>
          <w:rFonts w:ascii="楷体" w:hAnsi="楷体" w:cs="宋体;SimSun" w:eastAsia="楷体"/>
          <w:b/>
          <w:sz w:val="28"/>
          <w:szCs w:val="28"/>
        </w:rPr>
        <w:t>年诊改工作任务清单</w:t>
      </w:r>
    </w:p>
    <w:tbl>
      <w:tblPr>
        <w:tblW w:w="15900" w:type="dxa"/>
        <w:jc w:val="left"/>
        <w:tblInd w:w="-9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1132"/>
        <w:gridCol w:w="4365"/>
        <w:gridCol w:w="1665"/>
        <w:gridCol w:w="1680"/>
        <w:gridCol w:w="3120"/>
        <w:gridCol w:w="3330"/>
      </w:tblGrid>
      <w:tr>
        <w:trPr>
          <w:tblHeader w:val="true"/>
          <w:trHeight w:val="707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  <w:lang w:bidi="ar"/>
              </w:rPr>
              <w:t>任务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  <w:lang w:bidi="ar"/>
              </w:rPr>
              <w:t>工作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  <w:lang w:bidi="ar"/>
              </w:rPr>
              <w:t>完成日期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  <w:lang w:bidi="ar"/>
              </w:rPr>
              <w:t>（年月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  <w:lang w:bidi="ar"/>
              </w:rPr>
              <w:t>预期成效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  <w:lang w:bidi="ar"/>
              </w:rPr>
              <w:t>责任部门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健全组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健全组织机构，明确责任分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建立内部质量保证领导小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文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质量考评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及时启动学院内部质量诊改工作</w:t>
            </w:r>
          </w:p>
        </w:tc>
      </w:tr>
      <w:tr>
        <w:trPr>
          <w:trHeight w:val="6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厘清各部门职能清单、各岗位工作任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部门职责清单列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Style w:val="Font01"/>
                <w:rFonts w:ascii="楷体" w:hAnsi="楷体" w:cs="楷体" w:eastAsia="楷体"/>
                <w:color w:val="000000"/>
                <w:sz w:val="21"/>
                <w:szCs w:val="21"/>
                <w:lang w:bidi="ar"/>
              </w:rPr>
              <w:t>组织人事处</w:t>
            </w:r>
            <w:r>
              <w:rPr>
                <w:rStyle w:val="Font11"/>
                <w:rFonts w:ascii="楷体" w:hAnsi="楷体" w:cs="楷体" w:eastAsia="楷体"/>
                <w:sz w:val="21"/>
                <w:szCs w:val="21"/>
                <w:lang w:bidi="ar"/>
              </w:rPr>
              <w:t>牵头、各职能部门负责本部门事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可结合纪检工作计划，同步使用成果</w:t>
            </w:r>
          </w:p>
        </w:tc>
      </w:tr>
      <w:tr>
        <w:trPr>
          <w:trHeight w:val="54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103"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目标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完善规划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在学院十三五规划的基础上完善专业建设规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文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教务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各教学系部配合</w:t>
            </w:r>
          </w:p>
        </w:tc>
      </w:tr>
      <w:tr>
        <w:trPr>
          <w:trHeight w:val="5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在学院十三五规划的基础上完善课程建设规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文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教务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各教学系部配合</w:t>
            </w:r>
          </w:p>
        </w:tc>
      </w:tr>
      <w:tr>
        <w:trPr>
          <w:trHeight w:val="5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在学院十三五规划的基础上完善师资建设规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文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组织人事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各教学系部配合</w:t>
            </w:r>
          </w:p>
        </w:tc>
      </w:tr>
      <w:tr>
        <w:trPr>
          <w:trHeight w:val="5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在学院十三五规划的基础上完善育人建设规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文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学工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各教学系部配合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完善信息化建设规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文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教务处、党政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各部门配合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各系部在此基础上完成相应工作规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文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各系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包含本系部专业、课程、师资和育人规划等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制定计划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年学院党委、行政工作计划要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文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党政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学院正式文件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完成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年学院党委、行政工作计划要点任务分解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文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党政办、相关职能部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各部门配合</w:t>
            </w:r>
          </w:p>
        </w:tc>
      </w:tr>
      <w:tr>
        <w:trPr>
          <w:trHeight w:val="6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103"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标准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建立标准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制定党、政工作要点执行考核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文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党政办、相关职能部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各部门配合</w:t>
            </w:r>
          </w:p>
        </w:tc>
      </w:tr>
      <w:tr>
        <w:trPr>
          <w:trHeight w:val="61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建立专业、课程系列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标准文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教务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各教学系部配合</w:t>
            </w:r>
          </w:p>
        </w:tc>
      </w:tr>
      <w:tr>
        <w:trPr>
          <w:trHeight w:val="5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建立教师系列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标准文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组织人事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教务处、各教学系部配合</w:t>
            </w:r>
          </w:p>
        </w:tc>
      </w:tr>
      <w:tr>
        <w:trPr>
          <w:trHeight w:val="5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制定兼职教师聘用考核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标准文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组织人事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教务处、各教学系部配合</w:t>
            </w:r>
          </w:p>
        </w:tc>
      </w:tr>
      <w:tr>
        <w:trPr>
          <w:trHeight w:val="5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制定产业导师聘用考核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标准文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组织人事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教务处、各教学系部配合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bidi="ar"/>
              </w:rPr>
              <w:t>·····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建立完善学生发展评价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标准文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学工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各教学系部配合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制定岗位工作考核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文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楷体" w:hAnsi="楷体" w:cs="楷体" w:eastAsia="楷体"/>
                <w:color w:val="000000"/>
                <w:sz w:val="21"/>
                <w:szCs w:val="21"/>
                <w:lang w:bidi="ar"/>
              </w:rPr>
              <w:t>组织人事处</w:t>
            </w:r>
            <w:r>
              <w:rPr>
                <w:rStyle w:val="Font11"/>
                <w:rFonts w:ascii="楷体" w:hAnsi="楷体" w:cs="楷体" w:eastAsia="楷体"/>
                <w:sz w:val="21"/>
                <w:szCs w:val="21"/>
                <w:lang w:bidi="ar"/>
              </w:rPr>
              <w:t>牵头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Style w:val="Font11"/>
                <w:rFonts w:ascii="楷体" w:hAnsi="楷体" w:cs="楷体" w:eastAsia="楷体"/>
                <w:sz w:val="21"/>
                <w:szCs w:val="21"/>
                <w:lang w:bidi="ar"/>
              </w:rPr>
              <w:t>各部门负责自己部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各部门自行制定，组织人事处把关</w:t>
            </w:r>
          </w:p>
        </w:tc>
      </w:tr>
      <w:tr>
        <w:trPr>
          <w:trHeight w:val="5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完善制度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梳理组织机构管控事项，进一步完善内部制度，优化内控机制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梳理部门管控事项，在此基础上进一步完善制度建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制度文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党政办牵头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各职能部门负责本部门事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可结合纪检工作计划，同步使用成果</w:t>
            </w:r>
          </w:p>
        </w:tc>
      </w:tr>
      <w:tr>
        <w:trPr>
          <w:trHeight w:val="5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设计各部门管控事项工作流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流程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党政办牵头、各职能部门负责本部门事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可结合纪检工作计划，同步使用成果</w:t>
            </w:r>
          </w:p>
        </w:tc>
      </w:tr>
      <w:tr>
        <w:trPr>
          <w:trHeight w:val="5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专业建设相关制度、课程建设相关制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制度文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教务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各教学系部配合</w:t>
            </w:r>
          </w:p>
        </w:tc>
      </w:tr>
      <w:tr>
        <w:trPr>
          <w:trHeight w:val="5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师资建设相关制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制度文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组织人事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各教学系部配合</w:t>
            </w:r>
          </w:p>
        </w:tc>
      </w:tr>
      <w:tr>
        <w:trPr>
          <w:trHeight w:val="5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学生管理相关制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制度文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学工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各教学系部配合</w:t>
            </w:r>
          </w:p>
        </w:tc>
      </w:tr>
      <w:tr>
        <w:trPr>
          <w:trHeight w:val="5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建立年度质量报告制度，数据采集责任及审核管控制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制度文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质量考评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各部门配合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形成分类制度汇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汇编成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党政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各部门配合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完成学院绩效改革方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文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组织人事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各部门配合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编制学院质量年度报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年起每年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文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质量考评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各部门配合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55" w:hanging="1155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开展专业及课程诊断并编制学院专业、课程质量年度报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年起每年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文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教务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各教学系部配合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开展师资建设诊断并编制学院教师质量年度报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年起每年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文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组织人事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教务处、各教学系部配合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开展学生发展质量诊断编制学生质量年度报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年起每年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文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学工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各教学系部配合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质量生成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质量生成主体依据学院相关制度、规范、标准开展工作，不断提高工作质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各教学系部高质量地开展专业建设、课程建设、师资建设工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年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系列档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各系部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教务处、组织人事处统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各部门配合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湖南省一流特色专业群培育项目按申报书规划开展建设工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年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系列档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人社系，教务处统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各部门配合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学院精品在线课程依据建设规划开展工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年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网络资源、系列档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各课程，教务处统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各部门配合</w:t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各专任教师认真制定个人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年发展规划，每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 xml:space="preserve">1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月份完成上年度自我诊改，在此基础上每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月份制定当年年度计划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年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文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教师，系部组织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组织人事处统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各位教师补个人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年发展规划和个人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年年度计划</w:t>
            </w:r>
          </w:p>
        </w:tc>
      </w:tr>
      <w:tr>
        <w:trPr>
          <w:trHeight w:val="58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建设平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完善业务系统，加强源头采集，强化过程监控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教务管理系统升级换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新系统投入使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教务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各部门配合</w:t>
            </w:r>
          </w:p>
        </w:tc>
      </w:tr>
      <w:tr>
        <w:trPr>
          <w:trHeight w:val="6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bidi="ar"/>
              </w:rPr>
              <w:t>·····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质量文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制度文化打造长效机制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形成涵盖学院教学、管理、校企合作等内容的大学管理制度体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制度汇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党政办、宣传统战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同上制度建设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行为文化树立榜样示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学生成才工程：开展优秀学生、先进个人评选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年起每年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表彰系列材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学工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可结合文明校园创建工作要求同步使用成果</w:t>
            </w:r>
          </w:p>
        </w:tc>
      </w:tr>
      <w:tr>
        <w:trPr>
          <w:trHeight w:val="58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名师培育工程：每年推出院级教学名师、师德标兵等教师评奖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年起每年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表彰系列材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教务处、组织人事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可结合文明校园创建工作要求同步使用成果</w:t>
            </w:r>
          </w:p>
        </w:tc>
      </w:tr>
      <w:tr>
        <w:trPr>
          <w:trHeight w:val="49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岗位评优工程：每年开展各类先进教职工评选（文明职工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年起每年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表彰系列材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宣传统战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可结合文明校园创建工作要求同步使用成果</w:t>
            </w:r>
          </w:p>
        </w:tc>
      </w:tr>
      <w:tr>
        <w:trPr>
          <w:trHeight w:val="7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精神文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凝练特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深入开展精神文化研讨宣传活动：推出一批精神文化研究成果，凝练总结形成独具学院特色的精神文化内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年起每年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文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宣传统战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可结合文明校园创建工作要求同步使用成果</w:t>
            </w:r>
          </w:p>
        </w:tc>
      </w:tr>
      <w:tr>
        <w:trPr>
          <w:trHeight w:val="9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以改革创新精神筑牢师生思想阵地：出台学院意识形态工作办法，形成长效机制，落实学院思政工作方案，每年总结思政工作优秀案例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年起每年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文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宣传统战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可结合文明校园创建工作要求同步使用成果</w:t>
            </w:r>
          </w:p>
        </w:tc>
      </w:tr>
      <w:tr>
        <w:trPr>
          <w:trHeight w:val="10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丰富校园文化建设： 每年推出一批优秀校园文化建设成果，并集结成册；选树校园文化品牌，将工匠精神、行业企业文化、中华优秀传统文化融入其中的具有校本特色的校园文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年起每年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汇编成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宣传统战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可结合文明校园创建工作要求同步使用成果</w:t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物质文化营造良好氛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完善校区各项设施功能，营造浓郁的具有鲜明特色的校园文化氛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校园实际情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后勤管理处、安全保卫处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宣传统战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可结合文明校园创建工作要求同步使用成果</w:t>
            </w:r>
          </w:p>
        </w:tc>
      </w:tr>
      <w:tr>
        <w:trPr>
          <w:trHeight w:val="61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  <w:lang w:bidi="ar"/>
              </w:rPr>
              <w:t>诊改实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课程诊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学院在线精品课程建设考核诊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bidi="ar"/>
              </w:rPr>
              <w:t>-12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系列材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教务处、质量考评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教务处作为管控部门发起，质量考评处组织实施</w:t>
            </w:r>
          </w:p>
        </w:tc>
      </w:tr>
      <w:tr>
        <w:trPr>
          <w:trHeight w:val="6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专业诊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按湖南省复核工作要求，开展一流特色专业群培育项目考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系列材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教务处、人社系、质量考评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教务处作为管控部门发起，质量考评处组织实施</w:t>
            </w:r>
          </w:p>
        </w:tc>
      </w:tr>
      <w:tr>
        <w:trPr>
          <w:trHeight w:val="5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教师诊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自我诊改为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系列材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组织人事处，教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教师自查自评和组织人事处检查</w:t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党、政工作要点执行绩效考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依据前款制定的党、政工作要点执行考核标准进行考核诊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考核材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质量考评处、党政办、组织人事处、纪检监察室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textAlignment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bidi="ar"/>
              </w:rPr>
              <w:t>年终统一检查考核</w:t>
            </w:r>
          </w:p>
        </w:tc>
      </w:tr>
    </w:tbl>
    <w:p>
      <w:pPr>
        <w:pStyle w:val="Normal"/>
        <w:ind w:left="620" w:hanging="620"/>
        <w:rPr/>
      </w:pPr>
      <w:r>
        <w:rPr>
          <w:rFonts w:ascii="楷体" w:hAnsi="楷体" w:cs="楷体" w:eastAsia="楷体"/>
          <w:b/>
          <w:szCs w:val="21"/>
        </w:rPr>
        <w:t>说明：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2019</w:t>
      </w:r>
      <w:r>
        <w:rPr>
          <w:rFonts w:ascii="楷体" w:hAnsi="楷体" w:cs="楷体" w:eastAsia="楷体"/>
          <w:b/>
          <w:szCs w:val="21"/>
        </w:rPr>
        <w:t>年</w:t>
      </w:r>
      <w:r>
        <w:rPr>
          <w:rFonts w:eastAsia="楷体" w:cs="楷体" w:ascii="楷体" w:hAnsi="楷体"/>
          <w:b/>
          <w:szCs w:val="21"/>
        </w:rPr>
        <w:t>9</w:t>
      </w:r>
      <w:r>
        <w:rPr>
          <w:rFonts w:ascii="楷体" w:hAnsi="楷体" w:cs="楷体" w:eastAsia="楷体"/>
          <w:b/>
          <w:szCs w:val="21"/>
        </w:rPr>
        <w:t>月以前各部门</w:t>
      </w:r>
      <w:r>
        <w:rPr>
          <w:rFonts w:ascii="楷体" w:hAnsi="楷体" w:cs="宋体;SimSun" w:eastAsia="楷体"/>
          <w:b/>
          <w:color w:val="000000"/>
          <w:kern w:val="0"/>
          <w:szCs w:val="21"/>
        </w:rPr>
        <w:t>应完成的诊改任务条目已经加粗；</w:t>
      </w:r>
      <w:r>
        <w:rPr>
          <w:rFonts w:eastAsia="楷体" w:cs="宋体;SimSun" w:ascii="楷体" w:hAnsi="楷体"/>
          <w:b/>
          <w:color w:val="000000"/>
          <w:kern w:val="0"/>
          <w:szCs w:val="21"/>
        </w:rPr>
        <w:t>2</w:t>
      </w:r>
      <w:r>
        <w:rPr>
          <w:rFonts w:ascii="楷体" w:hAnsi="楷体" w:cs="宋体;SimSun" w:eastAsia="楷体"/>
          <w:b/>
          <w:color w:val="000000"/>
          <w:kern w:val="0"/>
          <w:szCs w:val="21"/>
        </w:rPr>
        <w:t>、</w:t>
      </w:r>
      <w:r>
        <w:rPr>
          <w:rFonts w:eastAsia="楷体" w:cs="宋体;SimSun" w:ascii="楷体" w:hAnsi="楷体"/>
          <w:b/>
          <w:color w:val="000000"/>
          <w:kern w:val="0"/>
          <w:szCs w:val="21"/>
        </w:rPr>
        <w:t>2019</w:t>
      </w:r>
      <w:r>
        <w:rPr>
          <w:rFonts w:ascii="楷体" w:hAnsi="楷体" w:cs="宋体;SimSun" w:eastAsia="楷体"/>
          <w:b/>
          <w:color w:val="000000"/>
          <w:kern w:val="0"/>
          <w:szCs w:val="21"/>
        </w:rPr>
        <w:t>年</w:t>
      </w:r>
      <w:r>
        <w:rPr>
          <w:rFonts w:eastAsia="楷体" w:cs="宋体;SimSun" w:ascii="楷体" w:hAnsi="楷体"/>
          <w:b/>
          <w:color w:val="000000"/>
          <w:kern w:val="0"/>
          <w:szCs w:val="21"/>
        </w:rPr>
        <w:t>9</w:t>
      </w:r>
      <w:r>
        <w:rPr>
          <w:rFonts w:ascii="楷体" w:hAnsi="楷体" w:cs="宋体;SimSun" w:eastAsia="楷体"/>
          <w:b/>
          <w:color w:val="000000"/>
          <w:kern w:val="0"/>
          <w:szCs w:val="21"/>
        </w:rPr>
        <w:t>月下旬学院内部质量诊改领导小组统一考核各部门在</w:t>
      </w:r>
      <w:r>
        <w:rPr>
          <w:rFonts w:eastAsia="楷体" w:cs="宋体;SimSun" w:ascii="楷体" w:hAnsi="楷体"/>
          <w:b/>
          <w:color w:val="000000"/>
          <w:kern w:val="0"/>
          <w:szCs w:val="21"/>
        </w:rPr>
        <w:t>2019</w:t>
      </w:r>
      <w:r>
        <w:rPr>
          <w:rFonts w:ascii="楷体" w:hAnsi="楷体" w:cs="宋体;SimSun" w:eastAsia="楷体"/>
          <w:b/>
          <w:color w:val="000000"/>
          <w:kern w:val="0"/>
          <w:szCs w:val="21"/>
        </w:rPr>
        <w:t>年</w:t>
      </w:r>
      <w:r>
        <w:rPr>
          <w:rFonts w:eastAsia="楷体" w:cs="宋体;SimSun" w:ascii="楷体" w:hAnsi="楷体"/>
          <w:b/>
          <w:color w:val="000000"/>
          <w:kern w:val="0"/>
          <w:szCs w:val="21"/>
        </w:rPr>
        <w:t>9</w:t>
      </w:r>
      <w:r>
        <w:rPr>
          <w:rFonts w:ascii="楷体" w:hAnsi="楷体" w:cs="宋体;SimSun" w:eastAsia="楷体"/>
          <w:b/>
          <w:color w:val="000000"/>
          <w:kern w:val="0"/>
          <w:szCs w:val="21"/>
        </w:rPr>
        <w:t>月以前应完成的诊改任务；</w:t>
      </w:r>
      <w:r>
        <w:rPr>
          <w:rFonts w:eastAsia="楷体" w:cs="宋体;SimSun" w:ascii="楷体" w:hAnsi="楷体"/>
          <w:b/>
          <w:color w:val="000000"/>
          <w:kern w:val="0"/>
          <w:szCs w:val="21"/>
        </w:rPr>
        <w:t>3</w:t>
      </w:r>
      <w:r>
        <w:rPr>
          <w:rFonts w:ascii="楷体" w:hAnsi="楷体" w:cs="宋体;SimSun" w:eastAsia="楷体"/>
          <w:b/>
          <w:color w:val="000000"/>
          <w:kern w:val="0"/>
          <w:szCs w:val="21"/>
        </w:rPr>
        <w:t>、各系统、部门完成内部质量诊改任务时，自行决定暑期是否加班、加班形式和时间等事项。</w:t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dcterms:modified xsi:type="dcterms:W3CDTF">2019-07-04T04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