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76"/>
        <w:ind w:right="1677" w:hanging="0"/>
        <w:jc w:val="center"/>
        <w:rPr>
          <w:rFonts w:ascii="微软雅黑" w:hAnsi="微软雅黑" w:eastAsia="微软雅黑"/>
          <w:sz w:val="44"/>
        </w:rPr>
      </w:pPr>
      <w:r>
        <w:rPr>
          <w:rFonts w:ascii="微软雅黑" w:hAnsi="微软雅黑" w:eastAsia="微软雅黑"/>
          <w:sz w:val="44"/>
        </w:rPr>
        <w:t xml:space="preserve">年度汇算自行申报（手机 </w:t>
      </w:r>
      <w:r>
        <w:rPr>
          <w:rFonts w:eastAsia="微软雅黑" w:ascii="微软雅黑" w:hAnsi="微软雅黑"/>
          <w:sz w:val="44"/>
        </w:rPr>
        <w:t xml:space="preserve">APP </w:t>
      </w:r>
      <w:r>
        <w:rPr>
          <w:rFonts w:ascii="微软雅黑" w:hAnsi="微软雅黑" w:eastAsia="微软雅黑"/>
          <w:sz w:val="44"/>
        </w:rPr>
        <w:t>端）</w:t>
      </w:r>
    </w:p>
    <w:p>
      <w:pPr>
        <w:pStyle w:val="Normal"/>
        <w:spacing w:before="125" w:after="0"/>
        <w:ind w:right="1677" w:hanging="0"/>
        <w:jc w:val="center"/>
        <w:rPr>
          <w:rFonts w:ascii="微软雅黑" w:hAnsi="微软雅黑" w:eastAsia="微软雅黑"/>
          <w:sz w:val="44"/>
        </w:rPr>
      </w:pPr>
      <w:r>
        <w:rPr>
          <w:rFonts w:ascii="微软雅黑" w:hAnsi="微软雅黑" w:eastAsia="微软雅黑"/>
          <w:sz w:val="44"/>
        </w:rPr>
        <w:t>操作指引</w:t>
      </w:r>
    </w:p>
    <w:p>
      <w:pPr>
        <w:pStyle w:val="TextBody"/>
        <w:spacing w:before="1" w:after="0"/>
        <w:rPr>
          <w:rFonts w:ascii="微软雅黑" w:hAnsi="微软雅黑" w:eastAsia="微软雅黑"/>
          <w:sz w:val="43"/>
        </w:rPr>
      </w:pPr>
      <w:r>
        <w:rPr>
          <w:rFonts w:eastAsia="微软雅黑" w:ascii="微软雅黑" w:hAnsi="微软雅黑"/>
          <w:sz w:val="43"/>
        </w:rPr>
      </w:r>
    </w:p>
    <w:p>
      <w:pPr>
        <w:pStyle w:val="TextBody"/>
        <w:spacing w:lineRule="auto" w:line="362"/>
        <w:ind w:left="120" w:right="1800" w:firstLine="640"/>
        <w:jc w:val="both"/>
        <w:rPr>
          <w:spacing w:val="-25"/>
          <w:w w:val="95"/>
        </w:rPr>
      </w:pPr>
      <w:r>
        <w:rPr>
          <w:spacing w:val="-3"/>
        </w:rPr>
        <w:t>依据政策规定，需要办理年度汇算的纳税人需向税务机</w:t>
      </w:r>
      <w:r>
        <w:rPr>
          <w:spacing w:val="-4"/>
        </w:rPr>
        <w:t>关申报并办理退税或补税。本指引向您介绍如何通过自然人电子税务局（</w:t>
      </w:r>
      <w:r>
        <w:rPr>
          <w:spacing w:val="-30"/>
        </w:rPr>
        <w:t xml:space="preserve">手机 </w:t>
      </w:r>
      <w:r>
        <w:rPr/>
        <w:t>APP</w:t>
      </w:r>
      <w:r>
        <w:rPr>
          <w:spacing w:val="-42"/>
        </w:rPr>
        <w:t xml:space="preserve"> </w:t>
      </w:r>
      <w:r>
        <w:rPr>
          <w:spacing w:val="-42"/>
        </w:rPr>
        <w:t>端</w:t>
      </w:r>
      <w:r>
        <w:rPr/>
        <w:t>）办理年度汇算自行</w:t>
      </w:r>
      <w:r>
        <w:rPr>
          <w:spacing w:val="18"/>
        </w:rPr>
        <w:t>使用手机</w:t>
      </w:r>
      <w:r>
        <w:rPr/>
        <w:t>APP</w:t>
      </w:r>
      <w:r>
        <w:rPr>
          <w:spacing w:val="-18"/>
        </w:rPr>
        <w:t xml:space="preserve"> </w:t>
      </w:r>
      <w:r>
        <w:rPr>
          <w:spacing w:val="-18"/>
        </w:rPr>
        <w:t xml:space="preserve">端申报，您可以从以下入口进入年度汇算： </w:t>
      </w:r>
      <w:r>
        <w:rPr>
          <w:spacing w:val="-10"/>
        </w:rPr>
        <w:t>一是从首页的【常用业务】区块的【综合所得年度汇算】进</w:t>
      </w:r>
      <w:r>
        <w:rPr>
          <w:spacing w:val="4"/>
        </w:rPr>
        <w:t>入；二是从【快捷入口】</w:t>
      </w:r>
      <w:r>
        <w:rPr>
          <w:spacing w:val="4"/>
        </w:rPr>
        <w:t>-</w:t>
      </w:r>
      <w:r>
        <w:rPr>
          <w:spacing w:val="4"/>
        </w:rPr>
        <w:t>【我要办税】下或底部【办税】</w:t>
      </w:r>
      <w:r>
        <w:rPr>
          <w:spacing w:val="-25"/>
          <w:w w:val="95"/>
        </w:rPr>
        <w:t>菜单进入后，点击在【税费申报】下的【综合所得年度汇算】。</w:t>
      </w:r>
    </w:p>
    <w:p>
      <w:pPr>
        <w:sectPr>
          <w:type w:val="nextPage"/>
          <w:pgSz w:w="11906" w:h="16838"/>
          <w:pgMar w:left="1680" w:right="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120" w:right="1800" w:firstLine="640"/>
        <w:jc w:val="both"/>
        <w:rPr>
          <w:spacing w:val="-25"/>
          <w:w w:val="95"/>
        </w:rPr>
      </w:pPr>
      <w:r>
        <w:rPr>
          <w:spacing w:val="-25"/>
          <w:w w:val="95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379" w:leader="none"/>
          <w:tab w:val="left" w:pos="1380" w:leader="none"/>
        </w:tabs>
        <w:spacing w:before="216" w:after="0"/>
        <w:ind w:left="0" w:hanging="0"/>
        <w:rPr>
          <w:rFonts w:ascii="黑体" w:hAnsi="黑体" w:eastAsia="黑体" w:cs="黑体"/>
        </w:rPr>
      </w:pPr>
      <w:bookmarkStart w:id="0" w:name="_bookmark4"/>
      <w:bookmarkStart w:id="1" w:name="场景2：标准申报"/>
      <w:bookmarkStart w:id="2" w:name="_bookmark3"/>
      <w:bookmarkStart w:id="3" w:name="三、更正与作废"/>
      <w:bookmarkEnd w:id="0"/>
      <w:bookmarkEnd w:id="1"/>
      <w:bookmarkEnd w:id="2"/>
      <w:bookmarkEnd w:id="3"/>
      <w:r>
        <w:rPr>
          <w:rFonts w:ascii="黑体" w:hAnsi="黑体" w:cs="黑体" w:eastAsia="黑体"/>
        </w:rPr>
        <w:t>标准申报</w:t>
      </w:r>
    </w:p>
    <w:p>
      <w:pPr>
        <w:pStyle w:val="TextBody"/>
        <w:spacing w:before="214" w:after="0"/>
        <w:ind w:left="760" w:hanging="0"/>
        <w:rPr/>
      </w:pPr>
      <w:r>
        <w:rPr/>
        <w:t xml:space="preserve">居民个人 </w:t>
      </w:r>
      <w:r>
        <w:rPr/>
        <w:t xml:space="preserve">2019 </w:t>
      </w:r>
      <w:r>
        <w:rPr/>
        <w:t xml:space="preserve">年度综合所得年收入额超过 </w:t>
      </w:r>
      <w:r>
        <w:rPr/>
        <w:t xml:space="preserve">6 </w:t>
      </w:r>
      <w:r>
        <w:rPr/>
        <w:t>万元时，</w:t>
      </w:r>
    </w:p>
    <w:p>
      <w:pPr>
        <w:pStyle w:val="TextBody"/>
        <w:spacing w:lineRule="auto" w:line="362" w:before="214" w:after="0"/>
        <w:ind w:left="120" w:right="1800" w:hanging="0"/>
        <w:rPr>
          <w:rFonts w:ascii="楷体" w:hAnsi="楷体"/>
          <w:b/>
          <w:b/>
          <w:sz w:val="37"/>
        </w:rPr>
      </w:pPr>
      <w:r>
        <w:rPr>
          <w:spacing w:val="-17"/>
        </w:rPr>
        <w:t xml:space="preserve">可以在 </w:t>
      </w:r>
      <w:r>
        <w:rPr/>
        <w:t>3</w:t>
      </w:r>
      <w:r>
        <w:rPr>
          <w:spacing w:val="-52"/>
        </w:rPr>
        <w:t xml:space="preserve"> </w:t>
      </w:r>
      <w:r>
        <w:rPr>
          <w:spacing w:val="-52"/>
        </w:rPr>
        <w:t xml:space="preserve">月 </w:t>
      </w:r>
      <w:r>
        <w:rPr/>
        <w:t>1</w:t>
      </w:r>
      <w:r>
        <w:rPr>
          <w:spacing w:val="-37"/>
        </w:rPr>
        <w:t xml:space="preserve"> </w:t>
      </w:r>
      <w:r>
        <w:rPr>
          <w:spacing w:val="-37"/>
        </w:rPr>
        <w:t xml:space="preserve">日至 </w:t>
      </w:r>
      <w:r>
        <w:rPr/>
        <w:t>6</w:t>
      </w:r>
      <w:r>
        <w:rPr>
          <w:spacing w:val="-51"/>
        </w:rPr>
        <w:t xml:space="preserve"> </w:t>
      </w:r>
      <w:r>
        <w:rPr>
          <w:spacing w:val="-51"/>
        </w:rPr>
        <w:t xml:space="preserve">月 </w:t>
      </w:r>
      <w:r>
        <w:rPr/>
        <w:t>30</w:t>
      </w:r>
      <w:r>
        <w:rPr>
          <w:spacing w:val="-3"/>
        </w:rPr>
        <w:t xml:space="preserve"> </w:t>
      </w:r>
      <w:r>
        <w:rPr>
          <w:spacing w:val="-3"/>
        </w:rPr>
        <w:t>日内，通过标准申报办理年度汇算。居民个人取得境外所得的，请到办税服务厅办理。</w:t>
      </w:r>
      <w:bookmarkStart w:id="4" w:name="_bookmark5"/>
      <w:bookmarkStart w:id="5" w:name="填报方式1：选择预填报服务"/>
      <w:bookmarkEnd w:id="4"/>
      <w:bookmarkEnd w:id="5"/>
    </w:p>
    <w:p>
      <w:pPr>
        <w:pStyle w:val="TextBody"/>
        <w:ind w:left="760" w:hanging="0"/>
        <w:rPr/>
      </w:pPr>
      <w:r>
        <w:rPr/>
        <w:t>进入申报界面，选择【使用已申报数据填写】：</w:t>
      </w:r>
    </w:p>
    <w:p>
      <w:pPr>
        <w:pStyle w:val="TextBody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680" w:right="0" w:gutter="0" w:header="0" w:top="148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eastAsia="仿宋"/>
          <w:lang w:val="en-US" w:eastAsia="zh-CN"/>
        </w:rPr>
      </w:pPr>
      <w:r>
        <w:rPr>
          <w:sz w:val="20"/>
          <w:lang w:val="en-US" w:eastAsia="zh-CN"/>
        </w:rPr>
        <w:t xml:space="preserve">                   </w:t>
      </w:r>
      <w:r>
        <w:rPr>
          <w:sz w:val="20"/>
        </w:rPr>
        <w:drawing>
          <wp:inline distT="0" distB="0" distL="0" distR="0">
            <wp:extent cx="1332230" cy="240220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zh-CN"/>
        </w:rPr>
        <w:t xml:space="preserve">    </w:t>
      </w:r>
      <w:r>
        <w:rPr>
          <w:sz w:val="20"/>
        </w:rPr>
        <w:drawing>
          <wp:inline distT="0" distB="0" distL="0" distR="0">
            <wp:extent cx="1231265" cy="232981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zh-CN"/>
        </w:rPr>
        <w:t xml:space="preserve">                  </w:t>
      </w:r>
    </w:p>
    <w:p>
      <w:pPr>
        <w:pStyle w:val="TextBody"/>
        <w:spacing w:before="107" w:after="0"/>
        <w:ind w:left="760" w:hanging="0"/>
        <w:rPr>
          <w:rFonts w:ascii="黑体" w:hAnsi="黑体" w:eastAsia="黑体"/>
        </w:rPr>
      </w:pPr>
      <w:bookmarkStart w:id="6" w:name="_bookmark6"/>
      <w:bookmarkStart w:id="7" w:name="一、确认基本信息"/>
      <w:bookmarkEnd w:id="6"/>
      <w:bookmarkEnd w:id="7"/>
      <w:r>
        <w:rPr>
          <w:rFonts w:ascii="黑体" w:hAnsi="黑体" w:eastAsia="黑体"/>
        </w:rPr>
        <w:t>一、确认基本信息</w:t>
      </w:r>
    </w:p>
    <w:p>
      <w:pPr>
        <w:pStyle w:val="TextBody"/>
        <w:spacing w:lineRule="auto" w:line="362" w:before="30" w:after="0"/>
        <w:ind w:left="120" w:right="1800" w:firstLine="628"/>
        <w:jc w:val="both"/>
        <w:rPr>
          <w:spacing w:val="5"/>
          <w:w w:val="95"/>
        </w:rPr>
      </w:pPr>
      <w:r>
        <w:rPr>
          <w:spacing w:val="5"/>
          <w:w w:val="95"/>
        </w:rPr>
        <w:t>基本信息页面支持修改“电子邮箱、联系地址”信息， 选择本次申报的汇缴地</w:t>
      </w:r>
      <w:r>
        <w:rPr>
          <w:spacing w:val="5"/>
          <w:w w:val="95"/>
          <w:lang w:eastAsia="zh-CN"/>
        </w:rPr>
        <w:t>。</w:t>
      </w:r>
    </w:p>
    <w:p>
      <w:pPr>
        <w:pStyle w:val="TextBody"/>
        <w:spacing w:before="1" w:after="0"/>
        <w:ind w:left="760" w:hanging="0"/>
        <w:rPr>
          <w:rFonts w:ascii="黑体" w:hAnsi="黑体" w:eastAsia="黑体"/>
        </w:rPr>
      </w:pPr>
      <w:bookmarkStart w:id="8" w:name="_bookmark7"/>
      <w:bookmarkStart w:id="9" w:name="二、生成和确认申报表信息"/>
      <w:bookmarkEnd w:id="8"/>
      <w:bookmarkEnd w:id="9"/>
      <w:r>
        <w:rPr>
          <w:rFonts w:ascii="黑体" w:hAnsi="黑体" w:eastAsia="黑体"/>
        </w:rPr>
        <w:t>二、生成和确认申报表信息</w:t>
      </w:r>
    </w:p>
    <w:p>
      <w:pPr>
        <w:pStyle w:val="TextBody"/>
        <w:spacing w:lineRule="auto" w:line="362" w:before="30" w:after="0"/>
        <w:ind w:left="120" w:right="1800" w:firstLine="628"/>
        <w:jc w:val="both"/>
        <w:rPr>
          <w:rFonts w:eastAsia="仿宋"/>
          <w:spacing w:val="-13"/>
          <w:w w:val="95"/>
          <w:lang w:eastAsia="zh-CN"/>
        </w:rPr>
      </w:pPr>
      <w:r>
        <w:rPr>
          <w:spacing w:val="5"/>
          <w:w w:val="95"/>
        </w:rPr>
        <w:t>系统将自动归集您在纳税年度的收入纳税数据</w:t>
      </w:r>
      <w:r>
        <w:rPr>
          <w:spacing w:val="5"/>
          <w:w w:val="95"/>
        </w:rPr>
        <w:t>[</w:t>
      </w:r>
      <w:r>
        <w:rPr>
          <w:spacing w:val="5"/>
          <w:w w:val="95"/>
        </w:rPr>
        <w:t xml:space="preserve">工资薪 </w:t>
      </w:r>
      <w:r>
        <w:rPr>
          <w:w w:val="95"/>
        </w:rPr>
        <w:t>金、劳务报酬（保险营销员、证券经纪人</w:t>
      </w:r>
      <w:r>
        <w:rPr>
          <w:spacing w:val="-3"/>
          <w:w w:val="95"/>
        </w:rPr>
        <w:t>）</w:t>
      </w:r>
      <w:r>
        <w:rPr>
          <w:spacing w:val="-2"/>
          <w:w w:val="95"/>
        </w:rPr>
        <w:t>、特许权使用费</w:t>
      </w:r>
      <w:r>
        <w:rPr>
          <w:spacing w:val="4"/>
          <w:w w:val="95"/>
        </w:rPr>
        <w:t>所得</w:t>
      </w:r>
      <w:r>
        <w:rPr>
          <w:spacing w:val="4"/>
          <w:w w:val="95"/>
        </w:rPr>
        <w:t>]</w:t>
      </w:r>
      <w:r>
        <w:rPr>
          <w:spacing w:val="4"/>
          <w:w w:val="95"/>
        </w:rPr>
        <w:t>，并直接预填至相应申报栏次。其他劳务报酬和稿酬</w:t>
      </w:r>
      <w:r>
        <w:rPr>
          <w:spacing w:val="-2"/>
        </w:rPr>
        <w:t>所得的填报</w:t>
      </w:r>
      <w:r>
        <w:rPr>
          <w:spacing w:val="-2"/>
          <w:lang w:eastAsia="zh-CN"/>
        </w:rPr>
        <w:t>。</w:t>
      </w:r>
    </w:p>
    <w:p>
      <w:pPr>
        <w:pStyle w:val="TextBody"/>
        <w:spacing w:lineRule="auto" w:line="362" w:before="228" w:after="0"/>
        <w:ind w:left="120" w:right="1639" w:firstLine="640"/>
        <w:rPr/>
      </w:pPr>
      <w:r>
        <w:rPr>
          <w:spacing w:val="-13"/>
          <w:w w:val="95"/>
        </w:rPr>
        <w:t xml:space="preserve">若您确认申报数据无误，可跳过【三、修改申报表信息】 </w:t>
      </w:r>
      <w:r>
        <w:rPr>
          <w:spacing w:val="-13"/>
        </w:rPr>
        <w:t>步骤，直接提交申报进行缴款或退税。</w:t>
      </w:r>
    </w:p>
    <w:p>
      <w:pPr>
        <w:pStyle w:val="TextBody"/>
        <w:spacing w:before="1" w:after="0"/>
        <w:ind w:left="760" w:hanging="0"/>
        <w:rPr>
          <w:rFonts w:ascii="黑体" w:hAnsi="黑体" w:eastAsia="黑体"/>
        </w:rPr>
      </w:pPr>
      <w:bookmarkStart w:id="10" w:name="_bookmark8"/>
      <w:bookmarkStart w:id="11" w:name="三、修改申报表信息"/>
      <w:bookmarkEnd w:id="10"/>
      <w:bookmarkEnd w:id="11"/>
      <w:r>
        <w:rPr>
          <w:rFonts w:ascii="黑体" w:hAnsi="黑体" w:eastAsia="黑体"/>
        </w:rPr>
        <w:t>三、修改申报表信息</w:t>
      </w:r>
    </w:p>
    <w:p>
      <w:pPr>
        <w:pStyle w:val="TextBody"/>
        <w:spacing w:lineRule="auto" w:line="362" w:before="214" w:after="0"/>
        <w:ind w:left="120" w:right="1753" w:firstLine="640"/>
        <w:rPr/>
      </w:pPr>
      <w:r>
        <w:rPr/>
        <w:t>若您需要修改已预填的申报数据，可修改对应明细表或附表。</w:t>
      </w:r>
    </w:p>
    <w:p>
      <w:pPr>
        <w:pStyle w:val="TextBody"/>
        <w:spacing w:before="2" w:after="0"/>
        <w:ind w:left="760" w:hanging="0"/>
        <w:rPr>
          <w:rFonts w:ascii="楷体" w:hAnsi="楷体" w:eastAsia="楷体"/>
        </w:rPr>
      </w:pPr>
      <w:bookmarkStart w:id="12" w:name="（一）完善收入数据"/>
      <w:bookmarkEnd w:id="12"/>
      <w:r>
        <w:rPr>
          <w:rFonts w:ascii="楷体" w:hAnsi="楷体" w:eastAsia="楷体"/>
        </w:rPr>
        <w:t>（一）完善收入数据</w:t>
      </w:r>
    </w:p>
    <w:p>
      <w:pPr>
        <w:sectPr>
          <w:footerReference w:type="default" r:id="rId5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4" w:after="0"/>
        <w:ind w:left="120" w:right="1639" w:firstLine="640"/>
        <w:rPr/>
      </w:pPr>
      <w:r>
        <w:rPr>
          <w:spacing w:val="-14"/>
          <w:w w:val="95"/>
        </w:rPr>
        <w:t xml:space="preserve">在收入列表界面，您可分所得项目，进行收入的【新增】 </w:t>
      </w:r>
      <w:r>
        <w:rPr>
          <w:spacing w:val="-20"/>
        </w:rPr>
        <w:t>和【修改】。如您认为某条收入信息非本人取得，可进行【申</w:t>
      </w:r>
      <w:r>
        <w:rPr/>
        <w:t>诉】、【删除】。操作后，相应收入均不纳入年度汇算。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70" w:after="0"/>
        <w:ind w:left="760" w:hanging="0"/>
        <w:rPr>
          <w:rFonts w:ascii="楷体" w:hAnsi="楷体" w:eastAsia="楷体"/>
        </w:rPr>
      </w:pPr>
      <w:bookmarkStart w:id="13" w:name="（二）完善扣除信息"/>
      <w:bookmarkEnd w:id="13"/>
      <w:r>
        <w:rPr>
          <w:rFonts w:ascii="楷体" w:hAnsi="楷体" w:eastAsia="楷体"/>
        </w:rPr>
        <w:t>（二）完善扣除信息</w:t>
      </w:r>
    </w:p>
    <w:p>
      <w:pPr>
        <w:pStyle w:val="TextBody"/>
        <w:spacing w:lineRule="auto" w:line="362" w:before="214" w:after="0"/>
        <w:ind w:left="120" w:right="1785" w:firstLine="640"/>
        <w:jc w:val="both"/>
        <w:rPr/>
      </w:pPr>
      <w:r>
        <w:rPr>
          <w:spacing w:val="13"/>
          <w:w w:val="95"/>
        </w:rPr>
        <w:t xml:space="preserve">点击除专项附加扣除之外的明细数据可进入对应详情 </w:t>
      </w:r>
      <w:r>
        <w:rPr>
          <w:spacing w:val="13"/>
        </w:rPr>
        <w:t>界面，您可进行【新增】、【修改】、【删除】、【申诉】等操作，步骤同前一步的</w:t>
      </w:r>
      <w:r>
        <w:rPr>
          <w:spacing w:val="13"/>
          <w:u w:val="single"/>
        </w:rPr>
        <w:t>（一）完善收入数据</w:t>
      </w:r>
      <w:r>
        <w:rPr>
          <w:spacing w:val="13"/>
        </w:rPr>
        <w:t>一致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3" w:leader="none"/>
        </w:tabs>
        <w:spacing w:before="2" w:after="0"/>
        <w:ind w:left="1082" w:hanging="323"/>
        <w:rPr>
          <w:rFonts w:ascii="仿宋" w:hAnsi="仿宋" w:eastAsia="仿宋"/>
        </w:rPr>
      </w:pPr>
      <w:r>
        <w:rPr>
          <w:rFonts w:ascii="仿宋" w:hAnsi="仿宋" w:eastAsia="仿宋"/>
        </w:rPr>
        <w:t>专项附加扣除</w:t>
      </w:r>
    </w:p>
    <w:p>
      <w:pPr>
        <w:sectPr>
          <w:footerReference w:type="default" r:id="rId6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4" w:after="0"/>
        <w:ind w:left="120" w:right="1797" w:firstLine="640"/>
        <w:jc w:val="both"/>
        <w:rPr/>
      </w:pPr>
      <w:r>
        <w:rPr>
          <w:spacing w:val="13"/>
          <w:w w:val="95"/>
        </w:rPr>
        <w:t xml:space="preserve">若同一专项附加扣除有重复事实或同时存在住房租金 </w:t>
      </w:r>
      <w:r>
        <w:rPr>
          <w:spacing w:val="-2"/>
        </w:rPr>
        <w:t>和住房贷款利息，则系统界面上将出现提示。此时，您需要对相关信息进行确认。</w:t>
      </w:r>
    </w:p>
    <w:p>
      <w:pPr>
        <w:pStyle w:val="TextBody"/>
        <w:ind w:left="25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090160" cy="2894330"/>
                <wp:effectExtent l="0" t="0" r="0" b="0"/>
                <wp:docPr id="3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2894400"/>
                          <a:chOff x="0" y="0"/>
                          <a:chExt cx="5090040" cy="2894400"/>
                        </a:xfrm>
                      </wpg:grpSpPr>
                      <pic:pic xmlns:pic="http://schemas.openxmlformats.org/drawingml/2006/picture">
                        <pic:nvPicPr>
                          <pic:cNvPr id="0" name="图片 4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78520" cy="28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296160" y="19800"/>
                            <a:ext cx="1793880" cy="28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1" style="position:absolute;margin-left:0pt;margin-top:0pt;width:400.8pt;height:227.9pt" coordorigin="0,0" coordsize="8016,45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2" stroked="f" o:allowincell="f" style="position:absolute;left:0;top:0;width:5162;height:453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3" stroked="f" o:allowincell="f" style="position:absolute;left:5191;top:31;width:2824;height:452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2" w:before="54" w:after="0"/>
        <w:ind w:left="120" w:right="1478" w:firstLine="64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149985</wp:posOffset>
            </wp:positionH>
            <wp:positionV relativeFrom="paragraph">
              <wp:posOffset>1191895</wp:posOffset>
            </wp:positionV>
            <wp:extent cx="5247005" cy="2880360"/>
            <wp:effectExtent l="0" t="0" r="0" b="0"/>
            <wp:wrapNone/>
            <wp:docPr id="4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5"/>
          <w:w w:val="95"/>
        </w:rPr>
        <w:t xml:space="preserve">若您需要新增或修改专项附加扣除信息，可点击【新增】， </w:t>
      </w:r>
      <w:r>
        <w:rPr>
          <w:spacing w:val="-11"/>
        </w:rPr>
        <w:t>跳转至采集界面。采集完成后，可选择跳转回年度汇算继续 填报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45"/>
        </w:rPr>
      </w:pPr>
      <w:r>
        <w:rPr>
          <w:sz w:val="4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3" w:leader="none"/>
        </w:tabs>
        <w:ind w:left="1082" w:hanging="323"/>
        <w:rPr>
          <w:rFonts w:ascii="仿宋" w:hAnsi="仿宋" w:eastAsia="仿宋"/>
        </w:rPr>
      </w:pPr>
      <w:r>
        <w:rPr>
          <w:rFonts w:ascii="仿宋" w:hAnsi="仿宋" w:eastAsia="仿宋"/>
        </w:rPr>
        <w:t>专项扣除（三险一金）</w:t>
      </w:r>
    </w:p>
    <w:p>
      <w:pPr>
        <w:sectPr>
          <w:footerReference w:type="default" r:id="rId12"/>
          <w:type w:val="nextPage"/>
          <w:pgSz w:w="11906" w:h="16838"/>
          <w:pgMar w:left="1680" w:right="0" w:gutter="0" w:header="0" w:top="148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4" w:after="0"/>
        <w:ind w:left="760" w:hanging="0"/>
        <w:rPr/>
      </w:pPr>
      <w:r>
        <w:rPr/>
        <w:t>在专项扣除列表界面，您可分项目进行新增和修改。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4979670" cy="3041650"/>
            <wp:effectExtent l="0" t="0" r="0" b="0"/>
            <wp:docPr id="5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8" w:after="0"/>
        <w:ind w:left="760" w:hanging="0"/>
        <w:rPr>
          <w:rFonts w:ascii="楷体" w:hAnsi="楷体" w:eastAsia="楷体"/>
        </w:rPr>
      </w:pPr>
      <w:bookmarkStart w:id="14" w:name="（三）税款计算"/>
      <w:bookmarkEnd w:id="14"/>
      <w:r>
        <w:rPr>
          <w:rFonts w:ascii="楷体" w:hAnsi="楷体" w:eastAsia="楷体"/>
        </w:rPr>
        <w:t>（三）税款计算</w:t>
      </w:r>
    </w:p>
    <w:p>
      <w:pPr>
        <w:pStyle w:val="TextBody"/>
        <w:spacing w:lineRule="auto" w:line="362" w:before="214" w:after="0"/>
        <w:ind w:left="120" w:right="1800" w:firstLine="640"/>
        <w:rPr/>
      </w:pPr>
      <w:r>
        <w:rPr>
          <w:spacing w:val="-3"/>
          <w:w w:val="95"/>
        </w:rPr>
        <w:t xml:space="preserve">如您有减免税事项，可以点击【减免税额】新增相关信 </w:t>
      </w:r>
      <w:r>
        <w:rPr>
          <w:spacing w:val="-3"/>
        </w:rPr>
        <w:t>息。确认结果后，点击【提交申报】。</w:t>
      </w:r>
    </w:p>
    <w:p>
      <w:pPr>
        <w:pStyle w:val="Normal"/>
        <w:tabs>
          <w:tab w:val="clear" w:pos="720"/>
          <w:tab w:val="left" w:pos="4418" w:leader="none"/>
        </w:tabs>
        <w:ind w:left="1207" w:hanging="0"/>
        <w:rPr>
          <w:sz w:val="20"/>
        </w:rPr>
      </w:pPr>
      <w:r>
        <w:rPr>
          <w:position w:val="8"/>
          <w:sz w:val="20"/>
        </w:rPr>
        <w:tab/>
      </w:r>
    </w:p>
    <w:p>
      <w:pPr>
        <w:pStyle w:val="TextBody"/>
        <w:spacing w:before="148" w:after="0"/>
        <w:ind w:left="760" w:hanging="0"/>
        <w:rPr>
          <w:rFonts w:ascii="黑体" w:hAnsi="黑体" w:eastAsia="黑体"/>
        </w:rPr>
      </w:pPr>
      <w:bookmarkStart w:id="15" w:name="四、缴纳税款或申请退税"/>
      <w:bookmarkStart w:id="16" w:name="_bookmark9"/>
      <w:bookmarkEnd w:id="15"/>
      <w:bookmarkEnd w:id="16"/>
      <w:r>
        <w:rPr>
          <w:rFonts w:ascii="黑体" w:hAnsi="黑体" w:eastAsia="黑体"/>
        </w:rPr>
        <w:t>四、缴纳税款或申请退税</w:t>
      </w:r>
    </w:p>
    <w:p>
      <w:pPr>
        <w:sectPr>
          <w:footerReference w:type="default" r:id="rId14"/>
          <w:type w:val="nextPage"/>
          <w:pgSz w:w="11906" w:h="16838"/>
          <w:pgMar w:left="1680" w:right="0" w:gutter="0" w:header="0" w:top="146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4" w:after="0"/>
        <w:ind w:left="120" w:right="1863" w:firstLine="640"/>
        <w:rPr/>
      </w:pPr>
      <w:r>
        <w:rPr>
          <w:spacing w:val="-12"/>
        </w:rPr>
        <w:t xml:space="preserve">若您收入不足 </w:t>
      </w:r>
      <w:r>
        <w:rPr/>
        <w:t>12</w:t>
      </w:r>
      <w:r>
        <w:rPr>
          <w:spacing w:val="-15"/>
        </w:rPr>
        <w:t xml:space="preserve"> </w:t>
      </w:r>
      <w:r>
        <w:rPr>
          <w:spacing w:val="-15"/>
        </w:rPr>
        <w:t xml:space="preserve">万元且有应补税额，或者收入超出 </w:t>
      </w:r>
      <w:r>
        <w:rPr/>
        <w:t xml:space="preserve">12 </w:t>
      </w:r>
      <w:r>
        <w:rPr/>
        <w:t>万元但应补税额≤</w:t>
      </w:r>
      <w:r>
        <w:rPr/>
        <w:t>400</w:t>
      </w:r>
      <w:r>
        <w:rPr>
          <w:spacing w:val="-10"/>
        </w:rPr>
        <w:t xml:space="preserve"> </w:t>
      </w:r>
      <w:r>
        <w:rPr>
          <w:spacing w:val="-10"/>
        </w:rPr>
        <w:t>元，申报提交后无需缴款。</w:t>
      </w:r>
    </w:p>
    <w:p>
      <w:pPr>
        <w:pStyle w:val="TextBody"/>
        <w:spacing w:before="30" w:after="0"/>
        <w:ind w:left="760" w:hanging="0"/>
        <w:rPr>
          <w:rFonts w:ascii="楷体" w:hAnsi="楷体" w:eastAsia="楷体"/>
        </w:rPr>
      </w:pPr>
      <w:bookmarkStart w:id="17" w:name="（一）缴税"/>
      <w:bookmarkEnd w:id="17"/>
      <w:r>
        <w:rPr>
          <w:rFonts w:ascii="楷体" w:hAnsi="楷体" w:eastAsia="楷体"/>
          <w:w w:val="95"/>
        </w:rPr>
        <w:t>（一）缴税</w:t>
      </w:r>
    </w:p>
    <w:p>
      <w:pPr>
        <w:pStyle w:val="TextBody"/>
        <w:spacing w:lineRule="auto" w:line="362" w:before="214" w:after="0"/>
        <w:ind w:left="120" w:right="1797" w:firstLine="640"/>
        <w:rPr/>
      </w:pPr>
      <w:r>
        <w:rPr>
          <w:spacing w:val="-2"/>
        </w:rPr>
        <w:t>若您存在应补税额但不符合免于申报，可点击【立即缴税】进入缴税。</w:t>
      </w:r>
      <w:r>
        <w:rPr/>
        <w:t>选择相应的缴税方式，完成支付。</w:t>
      </w:r>
    </w:p>
    <w:p>
      <w:pPr>
        <w:sectPr>
          <w:footerReference w:type="default" r:id="rId15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54" w:after="0"/>
        <w:ind w:right="1626" w:firstLine="560"/>
        <w:rPr/>
      </w:pPr>
      <w:r>
        <w:rPr>
          <w:spacing w:val="-12"/>
          <w:w w:val="95"/>
        </w:rPr>
        <w:t xml:space="preserve">若暂不缴款可以选择【返回首页】或【查看申报记录】， </w:t>
      </w:r>
      <w:r>
        <w:rPr>
          <w:spacing w:val="-12"/>
        </w:rPr>
        <w:t>后续可再次进行缴款。</w:t>
      </w:r>
    </w:p>
    <w:p>
      <w:pPr>
        <w:pStyle w:val="TextBody"/>
        <w:ind w:left="30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018405" cy="3429000"/>
                <wp:effectExtent l="0" t="0" r="0" b="0"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3429000"/>
                          <a:chOff x="0" y="0"/>
                          <a:chExt cx="5018400" cy="3429000"/>
                        </a:xfrm>
                      </wpg:grpSpPr>
                      <pic:pic xmlns:pic="http://schemas.openxmlformats.org/drawingml/2006/picture">
                        <pic:nvPicPr>
                          <pic:cNvPr id="2" name="图片 5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1680"/>
                            <a:ext cx="1623240" cy="33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29320" y="0"/>
                            <a:ext cx="2989080" cy="33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4040" y="3223440"/>
                            <a:ext cx="640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50">
                                <a:moveTo>
                                  <a:pt x="3072" y="5326"/>
                                </a:moveTo>
                                <a:lnTo>
                                  <a:pt x="3072" y="5263"/>
                                </a:lnTo>
                                <a:lnTo>
                                  <a:pt x="2148" y="5263"/>
                                </a:lnTo>
                                <a:lnTo>
                                  <a:pt x="2148" y="5138"/>
                                </a:lnTo>
                                <a:lnTo>
                                  <a:pt x="3072" y="5138"/>
                                </a:lnTo>
                                <a:lnTo>
                                  <a:pt x="3072" y="5076"/>
                                </a:lnTo>
                                <a:lnTo>
                                  <a:pt x="3156" y="5201"/>
                                </a:lnTo>
                                <a:lnTo>
                                  <a:pt x="3072" y="5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3207960"/>
                            <a:ext cx="651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297">
                                <a:moveTo>
                                  <a:pt x="3065" y="5139"/>
                                </a:moveTo>
                                <a:lnTo>
                                  <a:pt x="3065" y="5053"/>
                                </a:lnTo>
                                <a:lnTo>
                                  <a:pt x="3081" y="5077"/>
                                </a:lnTo>
                                <a:lnTo>
                                  <a:pt x="3080" y="5077"/>
                                </a:lnTo>
                                <a:lnTo>
                                  <a:pt x="3066" y="5081"/>
                                </a:lnTo>
                                <a:lnTo>
                                  <a:pt x="3080" y="5101"/>
                                </a:lnTo>
                                <a:lnTo>
                                  <a:pt x="3080" y="5132"/>
                                </a:lnTo>
                                <a:lnTo>
                                  <a:pt x="3072" y="5132"/>
                                </a:lnTo>
                                <a:lnTo>
                                  <a:pt x="3065" y="5139"/>
                                </a:lnTo>
                                <a:close/>
                                <a:moveTo>
                                  <a:pt x="3080" y="5101"/>
                                </a:moveTo>
                                <a:lnTo>
                                  <a:pt x="3066" y="5081"/>
                                </a:lnTo>
                                <a:lnTo>
                                  <a:pt x="3080" y="5077"/>
                                </a:lnTo>
                                <a:lnTo>
                                  <a:pt x="3080" y="5101"/>
                                </a:lnTo>
                                <a:close/>
                                <a:moveTo>
                                  <a:pt x="3147" y="5201"/>
                                </a:moveTo>
                                <a:lnTo>
                                  <a:pt x="3080" y="5101"/>
                                </a:lnTo>
                                <a:lnTo>
                                  <a:pt x="3080" y="5077"/>
                                </a:lnTo>
                                <a:lnTo>
                                  <a:pt x="3081" y="5077"/>
                                </a:lnTo>
                                <a:lnTo>
                                  <a:pt x="3162" y="5197"/>
                                </a:lnTo>
                                <a:lnTo>
                                  <a:pt x="3150" y="5197"/>
                                </a:lnTo>
                                <a:lnTo>
                                  <a:pt x="3147" y="5201"/>
                                </a:lnTo>
                                <a:close/>
                                <a:moveTo>
                                  <a:pt x="3065" y="5271"/>
                                </a:moveTo>
                                <a:lnTo>
                                  <a:pt x="2140" y="5271"/>
                                </a:lnTo>
                                <a:lnTo>
                                  <a:pt x="2140" y="5132"/>
                                </a:lnTo>
                                <a:lnTo>
                                  <a:pt x="3065" y="5132"/>
                                </a:lnTo>
                                <a:lnTo>
                                  <a:pt x="3065" y="5139"/>
                                </a:lnTo>
                                <a:lnTo>
                                  <a:pt x="2155" y="5139"/>
                                </a:lnTo>
                                <a:lnTo>
                                  <a:pt x="2147" y="5147"/>
                                </a:lnTo>
                                <a:lnTo>
                                  <a:pt x="2155" y="5147"/>
                                </a:lnTo>
                                <a:lnTo>
                                  <a:pt x="2155" y="5256"/>
                                </a:lnTo>
                                <a:lnTo>
                                  <a:pt x="2147" y="5256"/>
                                </a:lnTo>
                                <a:lnTo>
                                  <a:pt x="2155" y="5263"/>
                                </a:lnTo>
                                <a:lnTo>
                                  <a:pt x="3065" y="5263"/>
                                </a:lnTo>
                                <a:lnTo>
                                  <a:pt x="3065" y="5271"/>
                                </a:lnTo>
                                <a:close/>
                                <a:moveTo>
                                  <a:pt x="3080" y="5147"/>
                                </a:moveTo>
                                <a:lnTo>
                                  <a:pt x="2155" y="5147"/>
                                </a:lnTo>
                                <a:lnTo>
                                  <a:pt x="2155" y="5139"/>
                                </a:lnTo>
                                <a:lnTo>
                                  <a:pt x="3065" y="5139"/>
                                </a:lnTo>
                                <a:lnTo>
                                  <a:pt x="3072" y="5132"/>
                                </a:lnTo>
                                <a:lnTo>
                                  <a:pt x="3080" y="5132"/>
                                </a:lnTo>
                                <a:lnTo>
                                  <a:pt x="3080" y="5147"/>
                                </a:lnTo>
                                <a:close/>
                                <a:moveTo>
                                  <a:pt x="2155" y="5147"/>
                                </a:moveTo>
                                <a:lnTo>
                                  <a:pt x="2147" y="5147"/>
                                </a:lnTo>
                                <a:lnTo>
                                  <a:pt x="2155" y="5139"/>
                                </a:lnTo>
                                <a:lnTo>
                                  <a:pt x="2155" y="5147"/>
                                </a:lnTo>
                                <a:close/>
                                <a:moveTo>
                                  <a:pt x="3150" y="5205"/>
                                </a:moveTo>
                                <a:lnTo>
                                  <a:pt x="3147" y="5201"/>
                                </a:lnTo>
                                <a:lnTo>
                                  <a:pt x="3150" y="5197"/>
                                </a:lnTo>
                                <a:lnTo>
                                  <a:pt x="3150" y="5205"/>
                                </a:lnTo>
                                <a:close/>
                                <a:moveTo>
                                  <a:pt x="3162" y="5205"/>
                                </a:moveTo>
                                <a:lnTo>
                                  <a:pt x="3150" y="5205"/>
                                </a:lnTo>
                                <a:lnTo>
                                  <a:pt x="3150" y="5197"/>
                                </a:lnTo>
                                <a:lnTo>
                                  <a:pt x="3162" y="5197"/>
                                </a:lnTo>
                                <a:lnTo>
                                  <a:pt x="3165" y="5201"/>
                                </a:lnTo>
                                <a:lnTo>
                                  <a:pt x="3162" y="5205"/>
                                </a:lnTo>
                                <a:close/>
                                <a:moveTo>
                                  <a:pt x="3081" y="5325"/>
                                </a:moveTo>
                                <a:lnTo>
                                  <a:pt x="3080" y="5325"/>
                                </a:lnTo>
                                <a:lnTo>
                                  <a:pt x="3080" y="5301"/>
                                </a:lnTo>
                                <a:lnTo>
                                  <a:pt x="3147" y="5201"/>
                                </a:lnTo>
                                <a:lnTo>
                                  <a:pt x="3150" y="5205"/>
                                </a:lnTo>
                                <a:lnTo>
                                  <a:pt x="3162" y="5205"/>
                                </a:lnTo>
                                <a:lnTo>
                                  <a:pt x="3081" y="5325"/>
                                </a:lnTo>
                                <a:close/>
                                <a:moveTo>
                                  <a:pt x="2155" y="5263"/>
                                </a:moveTo>
                                <a:lnTo>
                                  <a:pt x="2147" y="5256"/>
                                </a:lnTo>
                                <a:lnTo>
                                  <a:pt x="2155" y="5256"/>
                                </a:lnTo>
                                <a:lnTo>
                                  <a:pt x="2155" y="5263"/>
                                </a:lnTo>
                                <a:close/>
                                <a:moveTo>
                                  <a:pt x="3080" y="5271"/>
                                </a:moveTo>
                                <a:lnTo>
                                  <a:pt x="3072" y="5271"/>
                                </a:lnTo>
                                <a:lnTo>
                                  <a:pt x="3065" y="5263"/>
                                </a:lnTo>
                                <a:lnTo>
                                  <a:pt x="2155" y="5263"/>
                                </a:lnTo>
                                <a:lnTo>
                                  <a:pt x="2155" y="5256"/>
                                </a:lnTo>
                                <a:lnTo>
                                  <a:pt x="3080" y="5256"/>
                                </a:lnTo>
                                <a:lnTo>
                                  <a:pt x="3080" y="5271"/>
                                </a:lnTo>
                                <a:close/>
                                <a:moveTo>
                                  <a:pt x="3065" y="5349"/>
                                </a:moveTo>
                                <a:lnTo>
                                  <a:pt x="3065" y="5263"/>
                                </a:lnTo>
                                <a:lnTo>
                                  <a:pt x="3072" y="5271"/>
                                </a:lnTo>
                                <a:lnTo>
                                  <a:pt x="3080" y="5271"/>
                                </a:lnTo>
                                <a:lnTo>
                                  <a:pt x="3080" y="5301"/>
                                </a:lnTo>
                                <a:lnTo>
                                  <a:pt x="3066" y="5321"/>
                                </a:lnTo>
                                <a:lnTo>
                                  <a:pt x="3080" y="5325"/>
                                </a:lnTo>
                                <a:lnTo>
                                  <a:pt x="3081" y="5325"/>
                                </a:lnTo>
                                <a:lnTo>
                                  <a:pt x="3065" y="5349"/>
                                </a:lnTo>
                                <a:close/>
                                <a:moveTo>
                                  <a:pt x="3080" y="5325"/>
                                </a:moveTo>
                                <a:lnTo>
                                  <a:pt x="3066" y="5321"/>
                                </a:lnTo>
                                <a:lnTo>
                                  <a:pt x="3080" y="5301"/>
                                </a:lnTo>
                                <a:lnTo>
                                  <a:pt x="3080" y="5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7" style="position:absolute;margin-left:0pt;margin-top:0pt;width:395.15pt;height:270pt" coordorigin="0,0" coordsize="7903,5400">
                <v:shape id="shape_0" ID="图片 58" stroked="f" o:allowincell="f" style="position:absolute;left:0;top:50;width:2555;height:534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59" stroked="f" o:allowincell="f" style="position:absolute;left:3196;top:0;width:4706;height:532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任意多边形 60" coordorigin="2148,5076" coordsize="1008,250" path="m3072,5326l3072,5263l2148,5263l2148,5138l3072,5138l3072,5076l3156,5201l3072,5326xe" fillcolor="#4f81bc" stroked="f" o:allowincell="f" style="position:absolute;left:2148;top:5076;width:1007;height:249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61" coordorigin="2140,5053" coordsize="1026,297" path="m3065,5139l3065,5053l3081,5077l3080,5077l3066,5081l3080,5101l3080,5132l3072,5132l3065,5139xm3080,5101l3066,5081l3080,5077l3080,5101xm3147,5201l3080,5101l3080,5077l3081,5077l3162,5197l3150,5197l3147,5201xm3065,5271l2140,5271l2140,5132l3065,5132l3065,5139l2155,5139l2147,5147l2155,5147l2155,5256l2147,5256l2155,5263l3065,5263l3065,5271xm3080,5147l2155,5147l2155,5139l3065,5139l3072,5132l3080,5132l3080,5147xm2155,5147l2147,5147l2155,5139l2155,5147xm3150,5205l3147,5201l3150,5197l3150,5205xm3162,5205l3150,5205l3150,5197l3162,5197l3165,5201l3162,5205xm3081,5325l3080,5325l3080,5301l3147,5201l3150,5205l3162,5205l3081,5325xm2155,5263l2147,5256l2155,5256l2155,5263xm3080,5271l3072,5271l3065,5263l2155,5263l2155,5256l3080,5256l3080,5271xm3065,5349l3065,5263l3072,5271l3080,5271l3080,5301l3066,5321l3080,5325l3081,5325l3065,5349xm3080,5325l3066,5321l3080,5301l3080,5325xe" fillcolor="#8eb4e2" stroked="f" o:allowincell="f" style="position:absolute;left:2139;top:5052;width:1025;height:296;mso-wrap-style:none;v-text-anchor:middle;mso-position-horizontal-relative:char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549400</wp:posOffset>
                </wp:positionH>
                <wp:positionV relativeFrom="paragraph">
                  <wp:posOffset>149860</wp:posOffset>
                </wp:positionV>
                <wp:extent cx="2100580" cy="2595880"/>
                <wp:effectExtent l="0" t="0" r="0" b="0"/>
                <wp:wrapTopAndBottom/>
                <wp:docPr id="7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2595960"/>
                          <a:chOff x="0" y="0"/>
                          <a:chExt cx="2100600" cy="2595960"/>
                        </a:xfrm>
                      </wpg:grpSpPr>
                      <pic:pic xmlns:pic="http://schemas.openxmlformats.org/drawingml/2006/picture">
                        <pic:nvPicPr>
                          <pic:cNvPr id="4" name="图片 6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35840" cy="259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8520" y="1018080"/>
                            <a:ext cx="4374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509">
                                <a:moveTo>
                                  <a:pt x="5222" y="2349"/>
                                </a:moveTo>
                                <a:lnTo>
                                  <a:pt x="5052" y="2095"/>
                                </a:lnTo>
                                <a:lnTo>
                                  <a:pt x="5222" y="1840"/>
                                </a:lnTo>
                                <a:lnTo>
                                  <a:pt x="5222" y="1967"/>
                                </a:lnTo>
                                <a:lnTo>
                                  <a:pt x="5741" y="1967"/>
                                </a:lnTo>
                                <a:lnTo>
                                  <a:pt x="5741" y="2222"/>
                                </a:lnTo>
                                <a:lnTo>
                                  <a:pt x="5222" y="2222"/>
                                </a:lnTo>
                                <a:lnTo>
                                  <a:pt x="5222" y="2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001520"/>
                            <a:ext cx="448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559">
                                <a:moveTo>
                                  <a:pt x="5231" y="2373"/>
                                </a:moveTo>
                                <a:lnTo>
                                  <a:pt x="5042" y="2094"/>
                                </a:lnTo>
                                <a:lnTo>
                                  <a:pt x="5231" y="1815"/>
                                </a:lnTo>
                                <a:lnTo>
                                  <a:pt x="5231" y="1839"/>
                                </a:lnTo>
                                <a:lnTo>
                                  <a:pt x="5216" y="1839"/>
                                </a:lnTo>
                                <a:lnTo>
                                  <a:pt x="5216" y="1863"/>
                                </a:lnTo>
                                <a:lnTo>
                                  <a:pt x="5063" y="2090"/>
                                </a:lnTo>
                                <a:lnTo>
                                  <a:pt x="5057" y="2090"/>
                                </a:lnTo>
                                <a:lnTo>
                                  <a:pt x="5057" y="2098"/>
                                </a:lnTo>
                                <a:lnTo>
                                  <a:pt x="5063" y="2098"/>
                                </a:lnTo>
                                <a:lnTo>
                                  <a:pt x="5216" y="2325"/>
                                </a:lnTo>
                                <a:lnTo>
                                  <a:pt x="5216" y="2349"/>
                                </a:lnTo>
                                <a:lnTo>
                                  <a:pt x="5231" y="2349"/>
                                </a:lnTo>
                                <a:lnTo>
                                  <a:pt x="5231" y="2373"/>
                                </a:lnTo>
                                <a:close/>
                                <a:moveTo>
                                  <a:pt x="5216" y="1863"/>
                                </a:moveTo>
                                <a:lnTo>
                                  <a:pt x="5216" y="1839"/>
                                </a:lnTo>
                                <a:lnTo>
                                  <a:pt x="5230" y="1843"/>
                                </a:lnTo>
                                <a:lnTo>
                                  <a:pt x="5216" y="1863"/>
                                </a:lnTo>
                                <a:close/>
                                <a:moveTo>
                                  <a:pt x="5733" y="1974"/>
                                </a:moveTo>
                                <a:lnTo>
                                  <a:pt x="5216" y="1974"/>
                                </a:lnTo>
                                <a:lnTo>
                                  <a:pt x="5216" y="1863"/>
                                </a:lnTo>
                                <a:lnTo>
                                  <a:pt x="5230" y="1843"/>
                                </a:lnTo>
                                <a:lnTo>
                                  <a:pt x="5216" y="1839"/>
                                </a:lnTo>
                                <a:lnTo>
                                  <a:pt x="5231" y="1839"/>
                                </a:lnTo>
                                <a:lnTo>
                                  <a:pt x="5231" y="1959"/>
                                </a:lnTo>
                                <a:lnTo>
                                  <a:pt x="5223" y="1959"/>
                                </a:lnTo>
                                <a:lnTo>
                                  <a:pt x="5231" y="1966"/>
                                </a:lnTo>
                                <a:lnTo>
                                  <a:pt x="5733" y="1966"/>
                                </a:lnTo>
                                <a:lnTo>
                                  <a:pt x="5733" y="1974"/>
                                </a:lnTo>
                                <a:close/>
                                <a:moveTo>
                                  <a:pt x="5231" y="1966"/>
                                </a:moveTo>
                                <a:lnTo>
                                  <a:pt x="5223" y="1959"/>
                                </a:lnTo>
                                <a:lnTo>
                                  <a:pt x="5231" y="1959"/>
                                </a:lnTo>
                                <a:lnTo>
                                  <a:pt x="5231" y="1966"/>
                                </a:lnTo>
                                <a:close/>
                                <a:moveTo>
                                  <a:pt x="5748" y="1974"/>
                                </a:moveTo>
                                <a:lnTo>
                                  <a:pt x="5741" y="1974"/>
                                </a:lnTo>
                                <a:lnTo>
                                  <a:pt x="5733" y="1966"/>
                                </a:lnTo>
                                <a:lnTo>
                                  <a:pt x="5231" y="1966"/>
                                </a:lnTo>
                                <a:lnTo>
                                  <a:pt x="5231" y="1959"/>
                                </a:lnTo>
                                <a:lnTo>
                                  <a:pt x="5748" y="1959"/>
                                </a:lnTo>
                                <a:lnTo>
                                  <a:pt x="5748" y="1974"/>
                                </a:lnTo>
                                <a:close/>
                                <a:moveTo>
                                  <a:pt x="5733" y="2221"/>
                                </a:moveTo>
                                <a:lnTo>
                                  <a:pt x="5733" y="1966"/>
                                </a:lnTo>
                                <a:lnTo>
                                  <a:pt x="5741" y="1974"/>
                                </a:lnTo>
                                <a:lnTo>
                                  <a:pt x="5748" y="1974"/>
                                </a:lnTo>
                                <a:lnTo>
                                  <a:pt x="5748" y="2214"/>
                                </a:lnTo>
                                <a:lnTo>
                                  <a:pt x="5741" y="2214"/>
                                </a:lnTo>
                                <a:lnTo>
                                  <a:pt x="5733" y="2221"/>
                                </a:lnTo>
                                <a:close/>
                                <a:moveTo>
                                  <a:pt x="5057" y="2098"/>
                                </a:moveTo>
                                <a:lnTo>
                                  <a:pt x="5057" y="2090"/>
                                </a:lnTo>
                                <a:lnTo>
                                  <a:pt x="5060" y="2094"/>
                                </a:lnTo>
                                <a:lnTo>
                                  <a:pt x="5057" y="2098"/>
                                </a:lnTo>
                                <a:close/>
                                <a:moveTo>
                                  <a:pt x="5060" y="2094"/>
                                </a:moveTo>
                                <a:lnTo>
                                  <a:pt x="5057" y="2090"/>
                                </a:lnTo>
                                <a:lnTo>
                                  <a:pt x="5063" y="2090"/>
                                </a:lnTo>
                                <a:lnTo>
                                  <a:pt x="5060" y="2094"/>
                                </a:lnTo>
                                <a:close/>
                                <a:moveTo>
                                  <a:pt x="5063" y="2098"/>
                                </a:moveTo>
                                <a:lnTo>
                                  <a:pt x="5057" y="2098"/>
                                </a:lnTo>
                                <a:lnTo>
                                  <a:pt x="5060" y="2094"/>
                                </a:lnTo>
                                <a:lnTo>
                                  <a:pt x="5063" y="2098"/>
                                </a:lnTo>
                                <a:close/>
                                <a:moveTo>
                                  <a:pt x="5231" y="2349"/>
                                </a:moveTo>
                                <a:lnTo>
                                  <a:pt x="5216" y="2349"/>
                                </a:lnTo>
                                <a:lnTo>
                                  <a:pt x="5230" y="2345"/>
                                </a:lnTo>
                                <a:lnTo>
                                  <a:pt x="5216" y="2325"/>
                                </a:lnTo>
                                <a:lnTo>
                                  <a:pt x="5216" y="2214"/>
                                </a:lnTo>
                                <a:lnTo>
                                  <a:pt x="5733" y="2214"/>
                                </a:lnTo>
                                <a:lnTo>
                                  <a:pt x="5733" y="2221"/>
                                </a:lnTo>
                                <a:lnTo>
                                  <a:pt x="5231" y="2221"/>
                                </a:lnTo>
                                <a:lnTo>
                                  <a:pt x="5223" y="2229"/>
                                </a:lnTo>
                                <a:lnTo>
                                  <a:pt x="5231" y="2229"/>
                                </a:lnTo>
                                <a:lnTo>
                                  <a:pt x="5231" y="2349"/>
                                </a:lnTo>
                                <a:close/>
                                <a:moveTo>
                                  <a:pt x="5748" y="2229"/>
                                </a:moveTo>
                                <a:lnTo>
                                  <a:pt x="5231" y="2229"/>
                                </a:lnTo>
                                <a:lnTo>
                                  <a:pt x="5231" y="2221"/>
                                </a:lnTo>
                                <a:lnTo>
                                  <a:pt x="5733" y="2221"/>
                                </a:lnTo>
                                <a:lnTo>
                                  <a:pt x="5741" y="2214"/>
                                </a:lnTo>
                                <a:lnTo>
                                  <a:pt x="5748" y="2214"/>
                                </a:lnTo>
                                <a:lnTo>
                                  <a:pt x="5748" y="2229"/>
                                </a:lnTo>
                                <a:close/>
                                <a:moveTo>
                                  <a:pt x="5231" y="2229"/>
                                </a:moveTo>
                                <a:lnTo>
                                  <a:pt x="5223" y="2229"/>
                                </a:lnTo>
                                <a:lnTo>
                                  <a:pt x="5231" y="2221"/>
                                </a:lnTo>
                                <a:lnTo>
                                  <a:pt x="5231" y="2229"/>
                                </a:lnTo>
                                <a:close/>
                                <a:moveTo>
                                  <a:pt x="5216" y="2349"/>
                                </a:moveTo>
                                <a:lnTo>
                                  <a:pt x="5216" y="2325"/>
                                </a:lnTo>
                                <a:lnTo>
                                  <a:pt x="5230" y="2345"/>
                                </a:lnTo>
                                <a:lnTo>
                                  <a:pt x="5216" y="2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122pt;margin-top:11.8pt;width:165.45pt;height:204.4pt" coordorigin="2440,236" coordsize="3309,4088">
                <v:shape id="shape_0" ID="图片 63" stroked="f" o:allowincell="f" style="position:absolute;left:2440;top:236;width:2575;height:408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任意多边形 64" coordorigin="5052,1840" coordsize="689,509" path="m5222,2349l5052,2095l5222,1840l5222,1967l5741,1967l5741,2222l5222,2222l5222,2349xe" fillcolor="#4f81bc" stroked="f" o:allowincell="f" style="position:absolute;left:5052;top:1839;width:688;height:508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任意多边形 65" coordorigin="5042,1815" coordsize="707,559" path="m5231,2373l5042,2094l5231,1815l5231,1839l5216,1839l5216,1863l5063,2090l5057,2090l5057,2098l5063,2098l5216,2325l5216,2349l5231,2349l5231,2373xm5216,1863l5216,1839l5230,1843l5216,1863xm5733,1974l5216,1974l5216,1863l5230,1843l5216,1839l5231,1839l5231,1959l5223,1959l5231,1966l5733,1966l5733,1974xm5231,1966l5223,1959l5231,1959l5231,1966xm5748,1974l5741,1974l5733,1966l5231,1966l5231,1959l5748,1959l5748,1974xm5733,2221l5733,1966l5741,1974l5748,1974l5748,2214l5741,2214l5733,2221xm5057,2098l5057,2090l5060,2094l5057,2098xm5060,2094l5057,2090l5063,2090l5060,2094xm5063,2098l5057,2098l5060,2094l5063,2098xm5231,2349l5216,2349l5230,2345l5216,2325l5216,2214l5733,2214l5733,2221l5231,2221l5223,2229l5231,2229l5231,2349xm5748,2229l5231,2229l5231,2221l5733,2221l5741,2214l5748,2214l5748,2229xm5231,2229l5223,2229l5231,2221l5231,2229xm5216,2349l5216,2325l5230,2345l5216,2349xe" fillcolor="#8eb4e2" stroked="f" o:allowincell="f" style="position:absolute;left:5041;top:1813;width:706;height:558;mso-wrap-style:none;v-text-anchor:middle;mso-position-horizontal-relative:page">
                  <v:fill o:detectmouseclick="t" type="solid" color2="#714b1d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8265</wp:posOffset>
                </wp:positionH>
                <wp:positionV relativeFrom="paragraph">
                  <wp:posOffset>132080</wp:posOffset>
                </wp:positionV>
                <wp:extent cx="2081530" cy="2621280"/>
                <wp:effectExtent l="0" t="0" r="635" b="0"/>
                <wp:wrapTopAndBottom/>
                <wp:docPr id="8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2621160"/>
                          <a:chOff x="0" y="0"/>
                          <a:chExt cx="2081520" cy="2621160"/>
                        </a:xfrm>
                      </wpg:grpSpPr>
                      <pic:pic xmlns:pic="http://schemas.openxmlformats.org/drawingml/2006/picture">
                        <pic:nvPicPr>
                          <pic:cNvPr id="5" name="图片 6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31800" cy="26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5320" y="742320"/>
                            <a:ext cx="5518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831">
                                <a:moveTo>
                                  <a:pt x="9374" y="1905"/>
                                </a:moveTo>
                                <a:lnTo>
                                  <a:pt x="9048" y="1905"/>
                                </a:lnTo>
                                <a:lnTo>
                                  <a:pt x="9108" y="1892"/>
                                </a:lnTo>
                                <a:lnTo>
                                  <a:pt x="9158" y="1859"/>
                                </a:lnTo>
                                <a:lnTo>
                                  <a:pt x="9191" y="1809"/>
                                </a:lnTo>
                                <a:lnTo>
                                  <a:pt x="9204" y="1749"/>
                                </a:lnTo>
                                <a:lnTo>
                                  <a:pt x="9204" y="1377"/>
                                </a:lnTo>
                                <a:lnTo>
                                  <a:pt x="9410" y="1377"/>
                                </a:lnTo>
                                <a:lnTo>
                                  <a:pt x="9410" y="1749"/>
                                </a:lnTo>
                                <a:lnTo>
                                  <a:pt x="9403" y="1822"/>
                                </a:lnTo>
                                <a:lnTo>
                                  <a:pt x="9382" y="1890"/>
                                </a:lnTo>
                                <a:lnTo>
                                  <a:pt x="9374" y="1905"/>
                                </a:lnTo>
                                <a:close/>
                                <a:moveTo>
                                  <a:pt x="8748" y="2207"/>
                                </a:moveTo>
                                <a:lnTo>
                                  <a:pt x="8542" y="2008"/>
                                </a:lnTo>
                                <a:lnTo>
                                  <a:pt x="8748" y="1809"/>
                                </a:lnTo>
                                <a:lnTo>
                                  <a:pt x="8748" y="1905"/>
                                </a:lnTo>
                                <a:lnTo>
                                  <a:pt x="9374" y="1905"/>
                                </a:lnTo>
                                <a:lnTo>
                                  <a:pt x="9349" y="1952"/>
                                </a:lnTo>
                                <a:lnTo>
                                  <a:pt x="9305" y="2006"/>
                                </a:lnTo>
                                <a:lnTo>
                                  <a:pt x="9251" y="2050"/>
                                </a:lnTo>
                                <a:lnTo>
                                  <a:pt x="9189" y="2083"/>
                                </a:lnTo>
                                <a:lnTo>
                                  <a:pt x="9121" y="2104"/>
                                </a:lnTo>
                                <a:lnTo>
                                  <a:pt x="9048" y="2111"/>
                                </a:lnTo>
                                <a:lnTo>
                                  <a:pt x="8748" y="2111"/>
                                </a:lnTo>
                                <a:lnTo>
                                  <a:pt x="8748" y="2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738360"/>
                            <a:ext cx="5601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42">
                                <a:moveTo>
                                  <a:pt x="9206" y="1779"/>
                                </a:moveTo>
                                <a:lnTo>
                                  <a:pt x="9194" y="1779"/>
                                </a:lnTo>
                                <a:lnTo>
                                  <a:pt x="9196" y="1771"/>
                                </a:lnTo>
                                <a:lnTo>
                                  <a:pt x="9196" y="1771"/>
                                </a:lnTo>
                                <a:lnTo>
                                  <a:pt x="9197" y="1763"/>
                                </a:lnTo>
                                <a:lnTo>
                                  <a:pt x="9196" y="1763"/>
                                </a:lnTo>
                                <a:lnTo>
                                  <a:pt x="9197" y="1755"/>
                                </a:lnTo>
                                <a:lnTo>
                                  <a:pt x="9197" y="1755"/>
                                </a:lnTo>
                                <a:lnTo>
                                  <a:pt x="9197" y="1747"/>
                                </a:lnTo>
                                <a:lnTo>
                                  <a:pt x="9197" y="1377"/>
                                </a:lnTo>
                                <a:lnTo>
                                  <a:pt x="9198" y="1373"/>
                                </a:lnTo>
                                <a:lnTo>
                                  <a:pt x="9199" y="1371"/>
                                </a:lnTo>
                                <a:lnTo>
                                  <a:pt x="9415" y="1371"/>
                                </a:lnTo>
                                <a:lnTo>
                                  <a:pt x="9417" y="1373"/>
                                </a:lnTo>
                                <a:lnTo>
                                  <a:pt x="9417" y="1377"/>
                                </a:lnTo>
                                <a:lnTo>
                                  <a:pt x="9209" y="1377"/>
                                </a:lnTo>
                                <a:lnTo>
                                  <a:pt x="9203" y="1383"/>
                                </a:lnTo>
                                <a:lnTo>
                                  <a:pt x="9209" y="1383"/>
                                </a:lnTo>
                                <a:lnTo>
                                  <a:pt x="9209" y="1755"/>
                                </a:lnTo>
                                <a:lnTo>
                                  <a:pt x="9209" y="1757"/>
                                </a:lnTo>
                                <a:lnTo>
                                  <a:pt x="9208" y="1765"/>
                                </a:lnTo>
                                <a:lnTo>
                                  <a:pt x="9207" y="1773"/>
                                </a:lnTo>
                                <a:lnTo>
                                  <a:pt x="9206" y="1779"/>
                                </a:lnTo>
                                <a:close/>
                                <a:moveTo>
                                  <a:pt x="9209" y="1383"/>
                                </a:moveTo>
                                <a:lnTo>
                                  <a:pt x="9203" y="1383"/>
                                </a:lnTo>
                                <a:lnTo>
                                  <a:pt x="9209" y="1377"/>
                                </a:lnTo>
                                <a:lnTo>
                                  <a:pt x="9209" y="1383"/>
                                </a:lnTo>
                                <a:close/>
                                <a:moveTo>
                                  <a:pt x="9405" y="1383"/>
                                </a:moveTo>
                                <a:lnTo>
                                  <a:pt x="9209" y="1383"/>
                                </a:lnTo>
                                <a:lnTo>
                                  <a:pt x="9209" y="1377"/>
                                </a:lnTo>
                                <a:lnTo>
                                  <a:pt x="9405" y="1377"/>
                                </a:lnTo>
                                <a:lnTo>
                                  <a:pt x="9405" y="1383"/>
                                </a:lnTo>
                                <a:close/>
                                <a:moveTo>
                                  <a:pt x="9417" y="1767"/>
                                </a:moveTo>
                                <a:lnTo>
                                  <a:pt x="9405" y="1767"/>
                                </a:lnTo>
                                <a:lnTo>
                                  <a:pt x="9405" y="1757"/>
                                </a:lnTo>
                                <a:lnTo>
                                  <a:pt x="9405" y="1377"/>
                                </a:lnTo>
                                <a:lnTo>
                                  <a:pt x="9411" y="1383"/>
                                </a:lnTo>
                                <a:lnTo>
                                  <a:pt x="9417" y="1383"/>
                                </a:lnTo>
                                <a:lnTo>
                                  <a:pt x="9417" y="1757"/>
                                </a:lnTo>
                                <a:lnTo>
                                  <a:pt x="9417" y="1767"/>
                                </a:lnTo>
                                <a:close/>
                                <a:moveTo>
                                  <a:pt x="9417" y="1383"/>
                                </a:moveTo>
                                <a:lnTo>
                                  <a:pt x="9411" y="1383"/>
                                </a:lnTo>
                                <a:lnTo>
                                  <a:pt x="9405" y="1377"/>
                                </a:lnTo>
                                <a:lnTo>
                                  <a:pt x="9417" y="1377"/>
                                </a:lnTo>
                                <a:lnTo>
                                  <a:pt x="9417" y="1383"/>
                                </a:lnTo>
                                <a:close/>
                                <a:moveTo>
                                  <a:pt x="9401" y="1855"/>
                                </a:moveTo>
                                <a:lnTo>
                                  <a:pt x="9389" y="1855"/>
                                </a:lnTo>
                                <a:lnTo>
                                  <a:pt x="9394" y="1837"/>
                                </a:lnTo>
                                <a:lnTo>
                                  <a:pt x="9394" y="1837"/>
                                </a:lnTo>
                                <a:lnTo>
                                  <a:pt x="9396" y="1829"/>
                                </a:lnTo>
                                <a:lnTo>
                                  <a:pt x="9396" y="1829"/>
                                </a:lnTo>
                                <a:lnTo>
                                  <a:pt x="9398" y="1819"/>
                                </a:lnTo>
                                <a:lnTo>
                                  <a:pt x="9398" y="1819"/>
                                </a:lnTo>
                                <a:lnTo>
                                  <a:pt x="9399" y="1811"/>
                                </a:lnTo>
                                <a:lnTo>
                                  <a:pt x="9399" y="1811"/>
                                </a:lnTo>
                                <a:lnTo>
                                  <a:pt x="9401" y="1803"/>
                                </a:lnTo>
                                <a:lnTo>
                                  <a:pt x="9401" y="1803"/>
                                </a:lnTo>
                                <a:lnTo>
                                  <a:pt x="9402" y="1793"/>
                                </a:lnTo>
                                <a:lnTo>
                                  <a:pt x="9402" y="1793"/>
                                </a:lnTo>
                                <a:lnTo>
                                  <a:pt x="9403" y="1785"/>
                                </a:lnTo>
                                <a:lnTo>
                                  <a:pt x="9403" y="1785"/>
                                </a:lnTo>
                                <a:lnTo>
                                  <a:pt x="9404" y="1775"/>
                                </a:lnTo>
                                <a:lnTo>
                                  <a:pt x="9405" y="1765"/>
                                </a:lnTo>
                                <a:lnTo>
                                  <a:pt x="9405" y="1767"/>
                                </a:lnTo>
                                <a:lnTo>
                                  <a:pt x="9417" y="1767"/>
                                </a:lnTo>
                                <a:lnTo>
                                  <a:pt x="9416" y="1777"/>
                                </a:lnTo>
                                <a:lnTo>
                                  <a:pt x="9414" y="1795"/>
                                </a:lnTo>
                                <a:lnTo>
                                  <a:pt x="9413" y="1803"/>
                                </a:lnTo>
                                <a:lnTo>
                                  <a:pt x="9411" y="1813"/>
                                </a:lnTo>
                                <a:lnTo>
                                  <a:pt x="9409" y="1823"/>
                                </a:lnTo>
                                <a:lnTo>
                                  <a:pt x="9408" y="1831"/>
                                </a:lnTo>
                                <a:lnTo>
                                  <a:pt x="9405" y="1841"/>
                                </a:lnTo>
                                <a:lnTo>
                                  <a:pt x="9401" y="1855"/>
                                </a:lnTo>
                                <a:close/>
                                <a:moveTo>
                                  <a:pt x="9198" y="1807"/>
                                </a:moveTo>
                                <a:lnTo>
                                  <a:pt x="9185" y="1807"/>
                                </a:lnTo>
                                <a:lnTo>
                                  <a:pt x="9188" y="1799"/>
                                </a:lnTo>
                                <a:lnTo>
                                  <a:pt x="9188" y="1799"/>
                                </a:lnTo>
                                <a:lnTo>
                                  <a:pt x="9191" y="1793"/>
                                </a:lnTo>
                                <a:lnTo>
                                  <a:pt x="9190" y="1793"/>
                                </a:lnTo>
                                <a:lnTo>
                                  <a:pt x="9193" y="1785"/>
                                </a:lnTo>
                                <a:lnTo>
                                  <a:pt x="9193" y="1785"/>
                                </a:lnTo>
                                <a:lnTo>
                                  <a:pt x="9194" y="1777"/>
                                </a:lnTo>
                                <a:lnTo>
                                  <a:pt x="9194" y="1779"/>
                                </a:lnTo>
                                <a:lnTo>
                                  <a:pt x="9206" y="1779"/>
                                </a:lnTo>
                                <a:lnTo>
                                  <a:pt x="9206" y="1781"/>
                                </a:lnTo>
                                <a:lnTo>
                                  <a:pt x="9204" y="1789"/>
                                </a:lnTo>
                                <a:lnTo>
                                  <a:pt x="9202" y="1795"/>
                                </a:lnTo>
                                <a:lnTo>
                                  <a:pt x="9199" y="1803"/>
                                </a:lnTo>
                                <a:lnTo>
                                  <a:pt x="9198" y="1807"/>
                                </a:lnTo>
                                <a:close/>
                                <a:moveTo>
                                  <a:pt x="8751" y="1803"/>
                                </a:moveTo>
                                <a:lnTo>
                                  <a:pt x="8747" y="1803"/>
                                </a:lnTo>
                                <a:lnTo>
                                  <a:pt x="8749" y="1801"/>
                                </a:lnTo>
                                <a:lnTo>
                                  <a:pt x="8751" y="1803"/>
                                </a:lnTo>
                                <a:close/>
                                <a:moveTo>
                                  <a:pt x="8751" y="2213"/>
                                </a:moveTo>
                                <a:lnTo>
                                  <a:pt x="8747" y="2213"/>
                                </a:lnTo>
                                <a:lnTo>
                                  <a:pt x="8745" y="2211"/>
                                </a:lnTo>
                                <a:lnTo>
                                  <a:pt x="8537" y="2011"/>
                                </a:lnTo>
                                <a:lnTo>
                                  <a:pt x="8535" y="2009"/>
                                </a:lnTo>
                                <a:lnTo>
                                  <a:pt x="8535" y="2007"/>
                                </a:lnTo>
                                <a:lnTo>
                                  <a:pt x="8535" y="2005"/>
                                </a:lnTo>
                                <a:lnTo>
                                  <a:pt x="8537" y="2003"/>
                                </a:lnTo>
                                <a:lnTo>
                                  <a:pt x="8745" y="1803"/>
                                </a:lnTo>
                                <a:lnTo>
                                  <a:pt x="8753" y="1803"/>
                                </a:lnTo>
                                <a:lnTo>
                                  <a:pt x="8754" y="1805"/>
                                </a:lnTo>
                                <a:lnTo>
                                  <a:pt x="8755" y="1807"/>
                                </a:lnTo>
                                <a:lnTo>
                                  <a:pt x="8743" y="1807"/>
                                </a:lnTo>
                                <a:lnTo>
                                  <a:pt x="8743" y="1823"/>
                                </a:lnTo>
                                <a:lnTo>
                                  <a:pt x="8554" y="2003"/>
                                </a:lnTo>
                                <a:lnTo>
                                  <a:pt x="8545" y="2003"/>
                                </a:lnTo>
                                <a:lnTo>
                                  <a:pt x="8545" y="2011"/>
                                </a:lnTo>
                                <a:lnTo>
                                  <a:pt x="8553" y="2011"/>
                                </a:lnTo>
                                <a:lnTo>
                                  <a:pt x="8743" y="2193"/>
                                </a:lnTo>
                                <a:lnTo>
                                  <a:pt x="8743" y="2207"/>
                                </a:lnTo>
                                <a:lnTo>
                                  <a:pt x="8755" y="2207"/>
                                </a:lnTo>
                                <a:lnTo>
                                  <a:pt x="8754" y="2209"/>
                                </a:lnTo>
                                <a:lnTo>
                                  <a:pt x="8753" y="2211"/>
                                </a:lnTo>
                                <a:lnTo>
                                  <a:pt x="8751" y="2213"/>
                                </a:lnTo>
                                <a:close/>
                                <a:moveTo>
                                  <a:pt x="9095" y="1903"/>
                                </a:moveTo>
                                <a:lnTo>
                                  <a:pt x="8755" y="1903"/>
                                </a:lnTo>
                                <a:lnTo>
                                  <a:pt x="8755" y="1897"/>
                                </a:lnTo>
                                <a:lnTo>
                                  <a:pt x="9063" y="1897"/>
                                </a:lnTo>
                                <a:lnTo>
                                  <a:pt x="9070" y="1895"/>
                                </a:lnTo>
                                <a:lnTo>
                                  <a:pt x="9077" y="1895"/>
                                </a:lnTo>
                                <a:lnTo>
                                  <a:pt x="9085" y="1893"/>
                                </a:lnTo>
                                <a:lnTo>
                                  <a:pt x="9085" y="1893"/>
                                </a:lnTo>
                                <a:lnTo>
                                  <a:pt x="9092" y="1891"/>
                                </a:lnTo>
                                <a:lnTo>
                                  <a:pt x="9092" y="1891"/>
                                </a:lnTo>
                                <a:lnTo>
                                  <a:pt x="9099" y="1889"/>
                                </a:lnTo>
                                <a:lnTo>
                                  <a:pt x="9099" y="1889"/>
                                </a:lnTo>
                                <a:lnTo>
                                  <a:pt x="9106" y="1885"/>
                                </a:lnTo>
                                <a:lnTo>
                                  <a:pt x="9106" y="1885"/>
                                </a:lnTo>
                                <a:lnTo>
                                  <a:pt x="9113" y="1883"/>
                                </a:lnTo>
                                <a:lnTo>
                                  <a:pt x="9112" y="1883"/>
                                </a:lnTo>
                                <a:lnTo>
                                  <a:pt x="9119" y="1879"/>
                                </a:lnTo>
                                <a:lnTo>
                                  <a:pt x="9119" y="1879"/>
                                </a:lnTo>
                                <a:lnTo>
                                  <a:pt x="9125" y="1875"/>
                                </a:lnTo>
                                <a:lnTo>
                                  <a:pt x="9125" y="1875"/>
                                </a:lnTo>
                                <a:lnTo>
                                  <a:pt x="9131" y="1871"/>
                                </a:lnTo>
                                <a:lnTo>
                                  <a:pt x="9131" y="1871"/>
                                </a:lnTo>
                                <a:lnTo>
                                  <a:pt x="9137" y="1867"/>
                                </a:lnTo>
                                <a:lnTo>
                                  <a:pt x="9137" y="1867"/>
                                </a:lnTo>
                                <a:lnTo>
                                  <a:pt x="9143" y="1863"/>
                                </a:lnTo>
                                <a:lnTo>
                                  <a:pt x="9143" y="1863"/>
                                </a:lnTo>
                                <a:lnTo>
                                  <a:pt x="9148" y="1859"/>
                                </a:lnTo>
                                <a:lnTo>
                                  <a:pt x="9148" y="1859"/>
                                </a:lnTo>
                                <a:lnTo>
                                  <a:pt x="9153" y="1853"/>
                                </a:lnTo>
                                <a:lnTo>
                                  <a:pt x="9153" y="1853"/>
                                </a:lnTo>
                                <a:lnTo>
                                  <a:pt x="9158" y="1849"/>
                                </a:lnTo>
                                <a:lnTo>
                                  <a:pt x="9158" y="1849"/>
                                </a:lnTo>
                                <a:lnTo>
                                  <a:pt x="9163" y="1843"/>
                                </a:lnTo>
                                <a:lnTo>
                                  <a:pt x="9163" y="1843"/>
                                </a:lnTo>
                                <a:lnTo>
                                  <a:pt x="9168" y="1837"/>
                                </a:lnTo>
                                <a:lnTo>
                                  <a:pt x="9167" y="1837"/>
                                </a:lnTo>
                                <a:lnTo>
                                  <a:pt x="9172" y="1831"/>
                                </a:lnTo>
                                <a:lnTo>
                                  <a:pt x="9172" y="1831"/>
                                </a:lnTo>
                                <a:lnTo>
                                  <a:pt x="9176" y="1825"/>
                                </a:lnTo>
                                <a:lnTo>
                                  <a:pt x="9176" y="1825"/>
                                </a:lnTo>
                                <a:lnTo>
                                  <a:pt x="9179" y="1819"/>
                                </a:lnTo>
                                <a:lnTo>
                                  <a:pt x="9179" y="1819"/>
                                </a:lnTo>
                                <a:lnTo>
                                  <a:pt x="9183" y="1813"/>
                                </a:lnTo>
                                <a:lnTo>
                                  <a:pt x="9182" y="1813"/>
                                </a:lnTo>
                                <a:lnTo>
                                  <a:pt x="9186" y="1805"/>
                                </a:lnTo>
                                <a:lnTo>
                                  <a:pt x="9185" y="1807"/>
                                </a:lnTo>
                                <a:lnTo>
                                  <a:pt x="9198" y="1807"/>
                                </a:lnTo>
                                <a:lnTo>
                                  <a:pt x="9196" y="1811"/>
                                </a:lnTo>
                                <a:lnTo>
                                  <a:pt x="9193" y="1817"/>
                                </a:lnTo>
                                <a:lnTo>
                                  <a:pt x="9190" y="1825"/>
                                </a:lnTo>
                                <a:lnTo>
                                  <a:pt x="9186" y="1831"/>
                                </a:lnTo>
                                <a:lnTo>
                                  <a:pt x="9182" y="1839"/>
                                </a:lnTo>
                                <a:lnTo>
                                  <a:pt x="9177" y="1845"/>
                                </a:lnTo>
                                <a:lnTo>
                                  <a:pt x="9172" y="1851"/>
                                </a:lnTo>
                                <a:lnTo>
                                  <a:pt x="9167" y="1857"/>
                                </a:lnTo>
                                <a:lnTo>
                                  <a:pt x="9162" y="1863"/>
                                </a:lnTo>
                                <a:lnTo>
                                  <a:pt x="9156" y="1867"/>
                                </a:lnTo>
                                <a:lnTo>
                                  <a:pt x="9150" y="1873"/>
                                </a:lnTo>
                                <a:lnTo>
                                  <a:pt x="9144" y="1877"/>
                                </a:lnTo>
                                <a:lnTo>
                                  <a:pt x="9138" y="1881"/>
                                </a:lnTo>
                                <a:lnTo>
                                  <a:pt x="9131" y="1887"/>
                                </a:lnTo>
                                <a:lnTo>
                                  <a:pt x="9124" y="1891"/>
                                </a:lnTo>
                                <a:lnTo>
                                  <a:pt x="9117" y="1893"/>
                                </a:lnTo>
                                <a:lnTo>
                                  <a:pt x="9110" y="1897"/>
                                </a:lnTo>
                                <a:lnTo>
                                  <a:pt x="9103" y="1899"/>
                                </a:lnTo>
                                <a:lnTo>
                                  <a:pt x="9095" y="1903"/>
                                </a:lnTo>
                                <a:close/>
                                <a:moveTo>
                                  <a:pt x="8743" y="1823"/>
                                </a:moveTo>
                                <a:lnTo>
                                  <a:pt x="8743" y="1807"/>
                                </a:lnTo>
                                <a:lnTo>
                                  <a:pt x="8753" y="1813"/>
                                </a:lnTo>
                                <a:lnTo>
                                  <a:pt x="8743" y="1823"/>
                                </a:lnTo>
                                <a:close/>
                                <a:moveTo>
                                  <a:pt x="9064" y="1909"/>
                                </a:moveTo>
                                <a:lnTo>
                                  <a:pt x="8746" y="1909"/>
                                </a:lnTo>
                                <a:lnTo>
                                  <a:pt x="8745" y="1907"/>
                                </a:lnTo>
                                <a:lnTo>
                                  <a:pt x="8743" y="1905"/>
                                </a:lnTo>
                                <a:lnTo>
                                  <a:pt x="8743" y="1903"/>
                                </a:lnTo>
                                <a:lnTo>
                                  <a:pt x="8743" y="1823"/>
                                </a:lnTo>
                                <a:lnTo>
                                  <a:pt x="8753" y="1813"/>
                                </a:lnTo>
                                <a:lnTo>
                                  <a:pt x="8743" y="1807"/>
                                </a:lnTo>
                                <a:lnTo>
                                  <a:pt x="8755" y="1807"/>
                                </a:lnTo>
                                <a:lnTo>
                                  <a:pt x="8755" y="1897"/>
                                </a:lnTo>
                                <a:lnTo>
                                  <a:pt x="8749" y="1897"/>
                                </a:lnTo>
                                <a:lnTo>
                                  <a:pt x="8755" y="1903"/>
                                </a:lnTo>
                                <a:lnTo>
                                  <a:pt x="9095" y="1903"/>
                                </a:lnTo>
                                <a:lnTo>
                                  <a:pt x="9080" y="1907"/>
                                </a:lnTo>
                                <a:lnTo>
                                  <a:pt x="9072" y="1907"/>
                                </a:lnTo>
                                <a:lnTo>
                                  <a:pt x="9064" y="1909"/>
                                </a:lnTo>
                                <a:close/>
                                <a:moveTo>
                                  <a:pt x="9374" y="1919"/>
                                </a:moveTo>
                                <a:lnTo>
                                  <a:pt x="9362" y="1919"/>
                                </a:lnTo>
                                <a:lnTo>
                                  <a:pt x="9370" y="1903"/>
                                </a:lnTo>
                                <a:lnTo>
                                  <a:pt x="9370" y="1903"/>
                                </a:lnTo>
                                <a:lnTo>
                                  <a:pt x="9377" y="1887"/>
                                </a:lnTo>
                                <a:lnTo>
                                  <a:pt x="9377" y="1887"/>
                                </a:lnTo>
                                <a:lnTo>
                                  <a:pt x="9383" y="1871"/>
                                </a:lnTo>
                                <a:lnTo>
                                  <a:pt x="9383" y="1871"/>
                                </a:lnTo>
                                <a:lnTo>
                                  <a:pt x="9389" y="1853"/>
                                </a:lnTo>
                                <a:lnTo>
                                  <a:pt x="9389" y="1855"/>
                                </a:lnTo>
                                <a:lnTo>
                                  <a:pt x="9401" y="1855"/>
                                </a:lnTo>
                                <a:lnTo>
                                  <a:pt x="9400" y="1857"/>
                                </a:lnTo>
                                <a:lnTo>
                                  <a:pt x="9395" y="1875"/>
                                </a:lnTo>
                                <a:lnTo>
                                  <a:pt x="9388" y="1891"/>
                                </a:lnTo>
                                <a:lnTo>
                                  <a:pt x="9381" y="1907"/>
                                </a:lnTo>
                                <a:lnTo>
                                  <a:pt x="9374" y="1919"/>
                                </a:lnTo>
                                <a:close/>
                                <a:moveTo>
                                  <a:pt x="8755" y="1903"/>
                                </a:moveTo>
                                <a:lnTo>
                                  <a:pt x="8749" y="1897"/>
                                </a:lnTo>
                                <a:lnTo>
                                  <a:pt x="8755" y="1897"/>
                                </a:lnTo>
                                <a:lnTo>
                                  <a:pt x="8755" y="1903"/>
                                </a:lnTo>
                                <a:close/>
                                <a:moveTo>
                                  <a:pt x="9328" y="1989"/>
                                </a:moveTo>
                                <a:lnTo>
                                  <a:pt x="9312" y="1989"/>
                                </a:lnTo>
                                <a:lnTo>
                                  <a:pt x="9323" y="1975"/>
                                </a:lnTo>
                                <a:lnTo>
                                  <a:pt x="9323" y="1975"/>
                                </a:lnTo>
                                <a:lnTo>
                                  <a:pt x="9334" y="1961"/>
                                </a:lnTo>
                                <a:lnTo>
                                  <a:pt x="9334" y="1961"/>
                                </a:lnTo>
                                <a:lnTo>
                                  <a:pt x="9344" y="1947"/>
                                </a:lnTo>
                                <a:lnTo>
                                  <a:pt x="9344" y="1947"/>
                                </a:lnTo>
                                <a:lnTo>
                                  <a:pt x="9353" y="1933"/>
                                </a:lnTo>
                                <a:lnTo>
                                  <a:pt x="9353" y="1933"/>
                                </a:lnTo>
                                <a:lnTo>
                                  <a:pt x="9362" y="1917"/>
                                </a:lnTo>
                                <a:lnTo>
                                  <a:pt x="9362" y="1919"/>
                                </a:lnTo>
                                <a:lnTo>
                                  <a:pt x="9374" y="1919"/>
                                </a:lnTo>
                                <a:lnTo>
                                  <a:pt x="9372" y="1923"/>
                                </a:lnTo>
                                <a:lnTo>
                                  <a:pt x="9363" y="1939"/>
                                </a:lnTo>
                                <a:lnTo>
                                  <a:pt x="9354" y="1955"/>
                                </a:lnTo>
                                <a:lnTo>
                                  <a:pt x="9344" y="1969"/>
                                </a:lnTo>
                                <a:lnTo>
                                  <a:pt x="9333" y="1983"/>
                                </a:lnTo>
                                <a:lnTo>
                                  <a:pt x="9328" y="1989"/>
                                </a:lnTo>
                                <a:close/>
                                <a:moveTo>
                                  <a:pt x="9239" y="2063"/>
                                </a:moveTo>
                                <a:lnTo>
                                  <a:pt x="9218" y="2063"/>
                                </a:lnTo>
                                <a:lnTo>
                                  <a:pt x="9233" y="2053"/>
                                </a:lnTo>
                                <a:lnTo>
                                  <a:pt x="9233" y="2053"/>
                                </a:lnTo>
                                <a:lnTo>
                                  <a:pt x="9247" y="2045"/>
                                </a:lnTo>
                                <a:lnTo>
                                  <a:pt x="9247" y="2045"/>
                                </a:lnTo>
                                <a:lnTo>
                                  <a:pt x="9261" y="2035"/>
                                </a:lnTo>
                                <a:lnTo>
                                  <a:pt x="9261" y="2035"/>
                                </a:lnTo>
                                <a:lnTo>
                                  <a:pt x="9275" y="2023"/>
                                </a:lnTo>
                                <a:lnTo>
                                  <a:pt x="9275" y="2023"/>
                                </a:lnTo>
                                <a:lnTo>
                                  <a:pt x="9288" y="2013"/>
                                </a:lnTo>
                                <a:lnTo>
                                  <a:pt x="9288" y="2013"/>
                                </a:lnTo>
                                <a:lnTo>
                                  <a:pt x="9300" y="2001"/>
                                </a:lnTo>
                                <a:lnTo>
                                  <a:pt x="9300" y="2001"/>
                                </a:lnTo>
                                <a:lnTo>
                                  <a:pt x="9312" y="1987"/>
                                </a:lnTo>
                                <a:lnTo>
                                  <a:pt x="9312" y="1989"/>
                                </a:lnTo>
                                <a:lnTo>
                                  <a:pt x="9328" y="1989"/>
                                </a:lnTo>
                                <a:lnTo>
                                  <a:pt x="9321" y="1997"/>
                                </a:lnTo>
                                <a:lnTo>
                                  <a:pt x="9309" y="2009"/>
                                </a:lnTo>
                                <a:lnTo>
                                  <a:pt x="9296" y="2021"/>
                                </a:lnTo>
                                <a:lnTo>
                                  <a:pt x="9282" y="2033"/>
                                </a:lnTo>
                                <a:lnTo>
                                  <a:pt x="9268" y="2043"/>
                                </a:lnTo>
                                <a:lnTo>
                                  <a:pt x="9254" y="2055"/>
                                </a:lnTo>
                                <a:lnTo>
                                  <a:pt x="9239" y="2063"/>
                                </a:lnTo>
                                <a:close/>
                                <a:moveTo>
                                  <a:pt x="8545" y="2011"/>
                                </a:moveTo>
                                <a:lnTo>
                                  <a:pt x="8545" y="2003"/>
                                </a:lnTo>
                                <a:lnTo>
                                  <a:pt x="8549" y="2007"/>
                                </a:lnTo>
                                <a:lnTo>
                                  <a:pt x="8545" y="2011"/>
                                </a:lnTo>
                                <a:close/>
                                <a:moveTo>
                                  <a:pt x="8549" y="2007"/>
                                </a:moveTo>
                                <a:lnTo>
                                  <a:pt x="8545" y="2003"/>
                                </a:lnTo>
                                <a:lnTo>
                                  <a:pt x="8554" y="2003"/>
                                </a:lnTo>
                                <a:lnTo>
                                  <a:pt x="8549" y="2007"/>
                                </a:lnTo>
                                <a:close/>
                                <a:moveTo>
                                  <a:pt x="8553" y="2011"/>
                                </a:moveTo>
                                <a:lnTo>
                                  <a:pt x="8545" y="2011"/>
                                </a:lnTo>
                                <a:lnTo>
                                  <a:pt x="8549" y="2007"/>
                                </a:lnTo>
                                <a:lnTo>
                                  <a:pt x="8553" y="2011"/>
                                </a:lnTo>
                                <a:close/>
                                <a:moveTo>
                                  <a:pt x="9227" y="2071"/>
                                </a:moveTo>
                                <a:lnTo>
                                  <a:pt x="9202" y="2071"/>
                                </a:lnTo>
                                <a:lnTo>
                                  <a:pt x="9218" y="2061"/>
                                </a:lnTo>
                                <a:lnTo>
                                  <a:pt x="9218" y="2063"/>
                                </a:lnTo>
                                <a:lnTo>
                                  <a:pt x="9239" y="2063"/>
                                </a:lnTo>
                                <a:lnTo>
                                  <a:pt x="9227" y="2071"/>
                                </a:lnTo>
                                <a:close/>
                                <a:moveTo>
                                  <a:pt x="8755" y="2207"/>
                                </a:moveTo>
                                <a:lnTo>
                                  <a:pt x="8743" y="2207"/>
                                </a:lnTo>
                                <a:lnTo>
                                  <a:pt x="8753" y="2203"/>
                                </a:lnTo>
                                <a:lnTo>
                                  <a:pt x="8743" y="2193"/>
                                </a:lnTo>
                                <a:lnTo>
                                  <a:pt x="8743" y="2111"/>
                                </a:lnTo>
                                <a:lnTo>
                                  <a:pt x="8743" y="2109"/>
                                </a:lnTo>
                                <a:lnTo>
                                  <a:pt x="8745" y="2107"/>
                                </a:lnTo>
                                <a:lnTo>
                                  <a:pt x="8746" y="2105"/>
                                </a:lnTo>
                                <a:lnTo>
                                  <a:pt x="9075" y="2105"/>
                                </a:lnTo>
                                <a:lnTo>
                                  <a:pt x="9084" y="2103"/>
                                </a:lnTo>
                                <a:lnTo>
                                  <a:pt x="9093" y="2103"/>
                                </a:lnTo>
                                <a:lnTo>
                                  <a:pt x="9102" y="2101"/>
                                </a:lnTo>
                                <a:lnTo>
                                  <a:pt x="9102" y="2101"/>
                                </a:lnTo>
                                <a:lnTo>
                                  <a:pt x="9111" y="2099"/>
                                </a:lnTo>
                                <a:lnTo>
                                  <a:pt x="9111" y="2099"/>
                                </a:lnTo>
                                <a:lnTo>
                                  <a:pt x="9120" y="2097"/>
                                </a:lnTo>
                                <a:lnTo>
                                  <a:pt x="9128" y="2097"/>
                                </a:lnTo>
                                <a:lnTo>
                                  <a:pt x="9137" y="2093"/>
                                </a:lnTo>
                                <a:lnTo>
                                  <a:pt x="9137" y="2093"/>
                                </a:lnTo>
                                <a:lnTo>
                                  <a:pt x="9154" y="2089"/>
                                </a:lnTo>
                                <a:lnTo>
                                  <a:pt x="9154" y="2089"/>
                                </a:lnTo>
                                <a:lnTo>
                                  <a:pt x="9171" y="2083"/>
                                </a:lnTo>
                                <a:lnTo>
                                  <a:pt x="9170" y="2083"/>
                                </a:lnTo>
                                <a:lnTo>
                                  <a:pt x="9187" y="2077"/>
                                </a:lnTo>
                                <a:lnTo>
                                  <a:pt x="9186" y="2077"/>
                                </a:lnTo>
                                <a:lnTo>
                                  <a:pt x="9203" y="2069"/>
                                </a:lnTo>
                                <a:lnTo>
                                  <a:pt x="9202" y="2071"/>
                                </a:lnTo>
                                <a:lnTo>
                                  <a:pt x="9227" y="2071"/>
                                </a:lnTo>
                                <a:lnTo>
                                  <a:pt x="9223" y="2073"/>
                                </a:lnTo>
                                <a:lnTo>
                                  <a:pt x="9208" y="2081"/>
                                </a:lnTo>
                                <a:lnTo>
                                  <a:pt x="9191" y="2089"/>
                                </a:lnTo>
                                <a:lnTo>
                                  <a:pt x="9157" y="2101"/>
                                </a:lnTo>
                                <a:lnTo>
                                  <a:pt x="9113" y="2111"/>
                                </a:lnTo>
                                <a:lnTo>
                                  <a:pt x="8755" y="2111"/>
                                </a:lnTo>
                                <a:lnTo>
                                  <a:pt x="8749" y="2117"/>
                                </a:lnTo>
                                <a:lnTo>
                                  <a:pt x="8755" y="2117"/>
                                </a:lnTo>
                                <a:lnTo>
                                  <a:pt x="8755" y="2207"/>
                                </a:lnTo>
                                <a:close/>
                                <a:moveTo>
                                  <a:pt x="8755" y="2117"/>
                                </a:moveTo>
                                <a:lnTo>
                                  <a:pt x="8749" y="2117"/>
                                </a:lnTo>
                                <a:lnTo>
                                  <a:pt x="8755" y="2111"/>
                                </a:lnTo>
                                <a:lnTo>
                                  <a:pt x="8755" y="2117"/>
                                </a:lnTo>
                                <a:close/>
                                <a:moveTo>
                                  <a:pt x="9076" y="2117"/>
                                </a:moveTo>
                                <a:lnTo>
                                  <a:pt x="8755" y="2117"/>
                                </a:lnTo>
                                <a:lnTo>
                                  <a:pt x="8755" y="2111"/>
                                </a:lnTo>
                                <a:lnTo>
                                  <a:pt x="9113" y="2111"/>
                                </a:lnTo>
                                <a:lnTo>
                                  <a:pt x="9094" y="2115"/>
                                </a:lnTo>
                                <a:lnTo>
                                  <a:pt x="9085" y="2115"/>
                                </a:lnTo>
                                <a:lnTo>
                                  <a:pt x="9076" y="2117"/>
                                </a:lnTo>
                                <a:close/>
                                <a:moveTo>
                                  <a:pt x="8743" y="2207"/>
                                </a:moveTo>
                                <a:lnTo>
                                  <a:pt x="8743" y="2193"/>
                                </a:lnTo>
                                <a:lnTo>
                                  <a:pt x="8753" y="2203"/>
                                </a:lnTo>
                                <a:lnTo>
                                  <a:pt x="8743" y="2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06.95pt;margin-top:10.4pt;width:163.9pt;height:206.4pt" coordorigin="6139,208" coordsize="3278,4128">
                <v:shape id="shape_0" ID="图片 67" stroked="f" o:allowincell="f" style="position:absolute;left:6139;top:208;width:2411;height:4127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任意多边形 68" coordorigin="8542,1377" coordsize="869,831" path="m9374,1905l9048,1905l9108,1892l9158,1859l9191,1809l9204,1749l9204,1377l9410,1377l9410,1749l9403,1822l9382,1890l9374,1905xm8748,2207l8542,2008l8748,1809l8748,1905l9374,1905l9349,1952l9305,2006l9251,2050l9189,2083l9121,2104l9048,2111l8748,2111l8748,2207xe" fillcolor="#4f81bc" stroked="f" o:allowincell="f" style="position:absolute;left:8541;top:1377;width:868;height:830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任意多边形 69" coordorigin="8535,1371" coordsize="882,842" path="m9206,1779l9194,1779l9196,1771l9196,1771l9197,1763l9196,1763l9197,1755l9197,1755l9197,1747l9197,1377l9198,1373l9199,1371l9415,1371l9417,1373l9417,1377l9209,1377l9203,1383l9209,1383l9209,1755l9209,1757l9208,1765l9207,1773l9206,1779xm9209,1383l9203,1383l9209,1377l9209,1383xm9405,1383l9209,1383l9209,1377l9405,1377l9405,1383xm9417,1767l9405,1767l9405,1757l9405,1377l9411,1383l9417,1383l9417,1757l9417,1767xm9417,1383l9411,1383l9405,1377l9417,1377l9417,1383xm9401,1855l9389,1855l9394,1837l9394,1837l9396,1829l9396,1829l9398,1819l9398,1819l9399,1811l9399,1811l9401,1803l9401,1803l9402,1793l9402,1793l9403,1785l9403,1785l9404,1775l9405,1765l9405,1767l9417,1767l9416,1777l9414,1795l9413,1803l9411,1813l9409,1823l9408,1831l9405,1841l9401,1855xm9198,1807l9185,1807l9188,1799l9188,1799l9191,1793l9190,1793l9193,1785l9193,1785l9194,1777l9194,1779l9206,1779l9206,1781l9204,1789l9202,1795l9199,1803l9198,1807xm8751,1803l8747,1803l8749,1801l8751,1803xm8751,2213l8747,2213l8745,2211l8537,2011l8535,2009l8535,2007l8535,2005l8537,2003l8745,1803l8753,1803l8754,1805l8755,1807l8743,1807l8743,1823l8554,2003l8545,2003l8545,2011l8553,2011l8743,2193l8743,2207l8755,2207l8754,2209l8753,2211l8751,2213xm9095,1903l8755,1903l8755,1897l9063,1897l9070,1895l9077,1895l9085,1893l9085,1893l9092,1891l9092,1891l9099,1889l9099,1889l9106,1885l9106,1885l9113,1883l9112,1883l9119,1879l9119,1879l9125,1875l9125,1875l9131,1871l9131,1871l9137,1867l9137,1867l9143,1863l9143,1863l9148,1859l9148,1859l9153,1853l9153,1853l9158,1849l9158,1849l9163,1843l9163,1843l9168,1837l9167,1837l9172,1831l9172,1831l9176,1825l9176,1825l9179,1819l9179,1819l9183,1813l9182,1813l9186,1805l9185,1807l9198,1807l9196,1811l9193,1817l9190,1825l9186,1831l9182,1839l9177,1845l9172,1851l9167,1857l9162,1863l9156,1867l9150,1873l9144,1877l9138,1881l9131,1887l9124,1891l9117,1893l9110,1897l9103,1899l9095,1903xm8743,1823l8743,1807l8753,1813l8743,1823xm9064,1909l8746,1909l8745,1907l8743,1905l8743,1903l8743,1823l8753,1813l8743,1807l8755,1807l8755,1897l8749,1897l8755,1903l9095,1903l9080,1907l9072,1907l9064,1909xm9374,1919l9362,1919l9370,1903l9370,1903l9377,1887l9377,1887l9383,1871l9383,1871l9389,1853l9389,1855l9401,1855l9400,1857l9395,1875l9388,1891l9381,1907l9374,1919xm8755,1903l8749,1897l8755,1897l8755,1903xm9328,1989l9312,1989l9323,1975l9323,1975l9334,1961l9334,1961l9344,1947l9344,1947l9353,1933l9353,1933l9362,1917l9362,1919l9374,1919l9372,1923l9363,1939l9354,1955l9344,1969l9333,1983l9328,1989xm9239,2063l9218,2063l9233,2053l9233,2053l9247,2045l9247,2045l9261,2035l9261,2035l9275,2023l9275,2023l9288,2013l9288,2013l9300,2001l9300,2001l9312,1987l9312,1989l9328,1989l9321,1997l9309,2009l9296,2021l9282,2033l9268,2043l9254,2055l9239,2063xm8545,2011l8545,2003l8549,2007l8545,2011xm8549,2007l8545,2003l8554,2003l8549,2007xm8553,2011l8545,2011l8549,2007l8553,2011xm9227,2071l9202,2071l9218,2061l9218,2063l9239,2063l9227,2071xm8755,2207l8743,2207l8753,2203l8743,2193l8743,2111l8743,2109l8745,2107l8746,2105l9075,2105l9084,2103l9093,2103l9102,2101l9102,2101l9111,2099l9111,2099l9120,2097l9128,2097l9137,2093l9137,2093l9154,2089l9154,2089l9171,2083l9170,2083l9187,2077l9186,2077l9203,2069l9202,2071l9227,2071l9223,2073l9208,2081l9191,2089l9157,2101l9113,2111l8755,2111l8749,2117l8755,2117l8755,2207xm8755,2117l8749,2117l8755,2111l8755,2117xm9076,2117l8755,2117l8755,2111l9113,2111l9094,2115l9085,2115l9076,2117xm8743,2207l8743,2193l8753,2203l8743,2207xe" fillcolor="#b8cde4" stroked="f" o:allowincell="f" style="position:absolute;left:8535;top:1371;width:881;height:841;mso-wrap-style:none;v-text-anchor:middle;mso-position-horizontal-relative:page">
                  <v:fill o:detectmouseclick="t" type="solid" color2="#47321b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5" w:after="0"/>
        <w:ind w:left="760" w:hanging="0"/>
        <w:rPr>
          <w:rFonts w:ascii="楷体" w:hAnsi="楷体" w:eastAsia="楷体"/>
        </w:rPr>
      </w:pPr>
      <w:bookmarkStart w:id="18" w:name="（二）申请退税"/>
      <w:bookmarkEnd w:id="18"/>
      <w:r>
        <w:rPr>
          <w:rFonts w:ascii="楷体" w:hAnsi="楷体" w:eastAsia="楷体"/>
        </w:rPr>
        <w:t>（二）申请退税</w:t>
      </w:r>
    </w:p>
    <w:p>
      <w:pPr>
        <w:sectPr>
          <w:footerReference w:type="default" r:id="rId24"/>
          <w:type w:val="nextPage"/>
          <w:pgSz w:w="11906" w:h="16838"/>
          <w:pgMar w:left="1680" w:right="0" w:gutter="0" w:header="0" w:top="152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4" w:after="0"/>
        <w:ind w:left="760" w:hanging="0"/>
        <w:rPr/>
      </w:pPr>
      <w:r>
        <w:rPr/>
        <w:t>若您存在多缴税款，可点击【申请退税】。</w:t>
      </w:r>
    </w:p>
    <w:p>
      <w:pPr>
        <w:pStyle w:val="TextBody"/>
        <w:ind w:left="2652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362" w:before="54" w:after="0"/>
        <w:ind w:left="120" w:right="1755" w:firstLine="640"/>
        <w:rPr/>
      </w:pPr>
      <w:r>
        <w:rPr/>
        <w:t>进入银行卡选择界面，会自动带出添加好的银行卡。可以点击【添加银行卡信息】。</w:t>
      </w:r>
    </w:p>
    <w:p>
      <w:pPr>
        <w:pStyle w:val="TextBody"/>
        <w:ind w:firstLine="640"/>
        <w:rPr>
          <w:lang w:eastAsia="zh-CN"/>
        </w:rPr>
      </w:pPr>
      <w:r>
        <w:rPr/>
        <w:t>选择银行卡后提交退税申请，可以看到退税申请进</w:t>
      </w:r>
      <w:r>
        <w:rPr>
          <w:lang w:eastAsia="zh-CN"/>
        </w:rPr>
        <w:t>度</w:t>
      </w:r>
    </w:p>
    <w:p>
      <w:pPr>
        <w:pStyle w:val="TextBody"/>
        <w:spacing w:lineRule="auto" w:line="362" w:before="55" w:after="4"/>
        <w:ind w:right="1797" w:firstLine="600"/>
        <w:rPr/>
      </w:pPr>
      <w:r>
        <w:rPr>
          <w:spacing w:val="-2"/>
          <w:w w:val="95"/>
        </w:rPr>
        <w:t xml:space="preserve">如果您的银行卡不在身边，或者暂时不想退税，可以点 </w:t>
      </w:r>
      <w:r>
        <w:rPr>
          <w:spacing w:val="-2"/>
        </w:rPr>
        <w:t>击【暂不处理，返回首页】。后续可再次发起退税申请。</w:t>
      </w:r>
    </w:p>
    <w:p>
      <w:pPr>
        <w:sectPr>
          <w:footerReference w:type="default" r:id="rId25"/>
          <w:type w:val="nextPage"/>
          <w:pgSz w:w="11906" w:h="16838"/>
          <w:pgMar w:left="1680" w:right="0" w:gutter="0" w:header="0" w:top="154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12" w:hanging="0"/>
        <w:rPr>
          <w:sz w:val="20"/>
        </w:rPr>
      </w:pPr>
      <w:r>
        <w:rPr>
          <w:sz w:val="20"/>
        </w:rPr>
      </w:r>
    </w:p>
    <w:p>
      <w:pPr>
        <w:pStyle w:val="Normal"/>
        <w:ind w:left="1651" w:hanging="0"/>
        <w:rPr>
          <w:sz w:val="20"/>
        </w:rPr>
      </w:pPr>
      <w:r>
        <w:rPr>
          <w:rFonts w:eastAsia="Times New Roman" w:cs="Times New Roman" w:ascii="Times New Roman" w:hAnsi="Times New Roman"/>
          <w:spacing w:val="66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29"/>
          <w:position w:val="74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146"/>
          <w:position w:val="5"/>
          <w:sz w:val="20"/>
        </w:rPr>
        <w:t xml:space="preserve"> </w:t>
      </w:r>
    </w:p>
    <w:p>
      <w:pPr>
        <w:pStyle w:val="TextBody"/>
        <w:spacing w:before="80" w:after="0"/>
        <w:ind w:left="760" w:hanging="0"/>
        <w:rPr>
          <w:rFonts w:ascii="黑体" w:hAnsi="黑体" w:eastAsia="黑体"/>
        </w:rPr>
      </w:pPr>
      <w:bookmarkStart w:id="19" w:name="_bookmark10"/>
      <w:bookmarkStart w:id="20" w:name="五、更正与作废"/>
      <w:bookmarkEnd w:id="19"/>
      <w:bookmarkEnd w:id="20"/>
      <w:r>
        <w:rPr>
          <w:rFonts w:ascii="黑体" w:hAnsi="黑体" w:eastAsia="黑体"/>
        </w:rPr>
        <w:t>五、更正与作废</w:t>
      </w:r>
    </w:p>
    <w:p>
      <w:pPr>
        <w:pStyle w:val="TextBody"/>
        <w:spacing w:before="214" w:after="0"/>
        <w:ind w:right="1798" w:hanging="0"/>
        <w:jc w:val="right"/>
        <w:rPr/>
      </w:pPr>
      <w:r>
        <w:rPr>
          <w:spacing w:val="5"/>
          <w:w w:val="95"/>
        </w:rPr>
        <w:t>您可通过【查询】</w:t>
      </w:r>
      <w:r>
        <w:rPr>
          <w:spacing w:val="5"/>
          <w:w w:val="95"/>
        </w:rPr>
        <w:t>-</w:t>
      </w:r>
      <w:r>
        <w:rPr>
          <w:spacing w:val="5"/>
          <w:w w:val="95"/>
        </w:rPr>
        <w:t>【申报查询</w:t>
      </w:r>
      <w:r>
        <w:rPr>
          <w:spacing w:val="7"/>
          <w:w w:val="95"/>
        </w:rPr>
        <w:t>（</w:t>
      </w:r>
      <w:r>
        <w:rPr>
          <w:spacing w:val="8"/>
          <w:w w:val="95"/>
        </w:rPr>
        <w:t>更正</w:t>
      </w:r>
      <w:r>
        <w:rPr>
          <w:spacing w:val="6"/>
          <w:w w:val="95"/>
        </w:rPr>
        <w:t>/</w:t>
      </w:r>
      <w:r>
        <w:rPr>
          <w:spacing w:val="6"/>
          <w:w w:val="95"/>
        </w:rPr>
        <w:t>作废申报</w:t>
      </w:r>
      <w:r>
        <w:rPr>
          <w:spacing w:val="7"/>
          <w:w w:val="95"/>
        </w:rPr>
        <w:t>）</w:t>
      </w:r>
      <w:r>
        <w:rPr>
          <w:spacing w:val="3"/>
          <w:w w:val="95"/>
        </w:rPr>
        <w:t>】</w:t>
      </w:r>
      <w:r>
        <w:rPr>
          <w:spacing w:val="3"/>
          <w:w w:val="95"/>
        </w:rPr>
        <w:t>-</w:t>
      </w:r>
    </w:p>
    <w:p>
      <w:pPr>
        <w:pStyle w:val="TextBody"/>
        <w:spacing w:before="214" w:after="0"/>
        <w:ind w:right="1797" w:hanging="0"/>
        <w:jc w:val="right"/>
        <w:rPr>
          <w:spacing w:val="-3"/>
          <w:w w:val="95"/>
        </w:rPr>
      </w:pPr>
      <w:r>
        <w:rPr>
          <w:spacing w:val="-3"/>
          <w:w w:val="95"/>
        </w:rPr>
        <w:t>【申报详情】查看已申报情况。若您发现申报有误，可点击</w:t>
      </w:r>
    </w:p>
    <w:p>
      <w:pPr>
        <w:pStyle w:val="TextBody"/>
        <w:spacing w:before="214" w:after="0"/>
        <w:ind w:left="120" w:hanging="0"/>
        <w:rPr/>
      </w:pPr>
      <w:r>
        <w:rPr/>
        <w:t>【更正】或【作废】。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79" w:leader="none"/>
          <w:tab w:val="left" w:pos="1380" w:leader="none"/>
        </w:tabs>
        <w:spacing w:lineRule="auto" w:line="362"/>
        <w:ind w:left="120" w:right="1632" w:firstLine="640"/>
        <w:rPr/>
      </w:pPr>
      <w:r>
        <w:rPr>
          <w:spacing w:val="-27"/>
        </w:rPr>
        <w:t xml:space="preserve">划重点 </w:t>
      </w:r>
      <w:r>
        <w:rPr>
          <w:spacing w:val="-12"/>
        </w:rPr>
        <w:t>1</w:t>
      </w:r>
      <w:r>
        <w:rPr>
          <w:spacing w:val="-8"/>
        </w:rPr>
        <w:t>：【申诉】和【删除】区别在于，【申诉】后，相应记录将进入税务系统内部异议申诉环节进行处理</w:t>
      </w:r>
    </w:p>
    <w:p>
      <w:pPr>
        <w:pStyle w:val="Normal"/>
        <w:spacing w:lineRule="auto" w:line="362" w:before="30" w:after="0"/>
        <w:ind w:right="1754" w:hanging="0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而【删除】后，相应记录不进入异议申诉环节。您对某条记</w:t>
      </w:r>
      <w:r>
        <w:rPr>
          <w:rFonts w:ascii="楷体" w:hAnsi="楷体" w:cs="楷体" w:eastAsia="楷体"/>
          <w:b/>
          <w:w w:val="95"/>
          <w:sz w:val="32"/>
        </w:rPr>
        <w:t>录进行申诉或删除后，可以“撤销申诉”或“恢复删除”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1" w:after="0"/>
        <w:ind w:left="120" w:right="1795" w:firstLine="640"/>
        <w:jc w:val="both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2</w:t>
      </w:r>
      <w:r>
        <w:rPr>
          <w:b/>
          <w:spacing w:val="3"/>
          <w:sz w:val="32"/>
        </w:rPr>
        <w:t>：更正时，标准申报不支持切换为简易申</w:t>
      </w:r>
      <w:r>
        <w:rPr>
          <w:b/>
          <w:sz w:val="32"/>
        </w:rPr>
        <w:t>报，可作废原申报后重新申报成简易申报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2" w:after="0"/>
        <w:ind w:left="120" w:right="1793" w:firstLine="640"/>
        <w:jc w:val="both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3</w:t>
      </w:r>
      <w:r>
        <w:rPr>
          <w:b/>
          <w:spacing w:val="4"/>
          <w:sz w:val="32"/>
        </w:rPr>
        <w:t>：缴款成功或发起退税申请后，若您发现</w:t>
      </w:r>
      <w:r>
        <w:rPr>
          <w:b/>
          <w:spacing w:val="-4"/>
          <w:w w:val="95"/>
          <w:sz w:val="32"/>
        </w:rPr>
        <w:t xml:space="preserve">错误需要修改，可通过更正申报进行处理。若退税进度显示 </w:t>
      </w:r>
      <w:r>
        <w:rPr>
          <w:b/>
          <w:spacing w:val="-7"/>
          <w:sz w:val="32"/>
        </w:rPr>
        <w:t>“税务机关正在审核”，您也可撤销退税申请，作废原申报后重新申报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3" w:after="0"/>
        <w:ind w:left="120" w:right="1793" w:firstLine="640"/>
        <w:jc w:val="both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4</w:t>
      </w:r>
      <w:r>
        <w:rPr>
          <w:b/>
          <w:spacing w:val="4"/>
          <w:sz w:val="32"/>
        </w:rPr>
        <w:t>：退税使用的银行卡，建议您选择一类银</w:t>
      </w:r>
      <w:r>
        <w:rPr>
          <w:b/>
          <w:spacing w:val="-6"/>
          <w:w w:val="95"/>
          <w:sz w:val="32"/>
        </w:rPr>
        <w:t>行卡，若选择二类三类卡存在退税失败风险。您可以通过电</w:t>
      </w:r>
      <w:r>
        <w:rPr>
          <w:b/>
          <w:spacing w:val="-8"/>
          <w:sz w:val="32"/>
        </w:rPr>
        <w:t>话银行、网上银行或到银行网点查询您的银行卡是否属于一类卡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3" w:after="0"/>
        <w:ind w:left="120" w:right="1795" w:firstLine="640"/>
        <w:jc w:val="both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5</w:t>
      </w:r>
      <w:r>
        <w:rPr>
          <w:b/>
          <w:spacing w:val="3"/>
          <w:sz w:val="32"/>
        </w:rPr>
        <w:t>：请确保退税账户在收到退税前处于正常</w:t>
      </w:r>
      <w:r>
        <w:rPr>
          <w:b/>
          <w:sz w:val="32"/>
        </w:rPr>
        <w:t>状态，账户挂失、未激活、注销等均会造成退税不成功。</w:t>
      </w:r>
    </w:p>
    <w:p>
      <w:pPr>
        <w:sectPr>
          <w:footerReference w:type="default" r:id="rId26"/>
          <w:type w:val="nextPage"/>
          <w:pgSz w:w="11906" w:h="16838"/>
          <w:pgMar w:left="1680" w:right="0" w:gutter="0" w:header="0" w:top="1440" w:footer="1196" w:bottom="1380"/>
          <w:pgNumType w:start="20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2" w:after="0"/>
        <w:ind w:left="120" w:right="1639" w:firstLine="640"/>
        <w:jc w:val="both"/>
        <w:rPr/>
      </w:pPr>
      <w:r>
        <w:rPr>
          <w:b/>
          <w:spacing w:val="-22"/>
          <w:sz w:val="32"/>
        </w:rPr>
        <w:t xml:space="preserve">划重点 </w:t>
      </w:r>
      <w:r>
        <w:rPr>
          <w:b/>
          <w:spacing w:val="5"/>
          <w:sz w:val="32"/>
        </w:rPr>
        <w:t>6</w:t>
      </w:r>
      <w:r>
        <w:rPr>
          <w:b/>
          <w:spacing w:val="4"/>
          <w:sz w:val="32"/>
        </w:rPr>
        <w:t>：添加退税银行卡，除可在退税申请时进</w:t>
      </w:r>
      <w:r>
        <w:rPr>
          <w:b/>
          <w:spacing w:val="-4"/>
          <w:w w:val="95"/>
          <w:sz w:val="32"/>
        </w:rPr>
        <w:t>行添加外，还可以通过【个人中心】</w:t>
      </w:r>
      <w:r>
        <w:rPr>
          <w:b/>
          <w:spacing w:val="-4"/>
          <w:w w:val="95"/>
          <w:sz w:val="32"/>
        </w:rPr>
        <w:t>-</w:t>
      </w:r>
      <w:r>
        <w:rPr>
          <w:b/>
          <w:spacing w:val="-4"/>
          <w:w w:val="95"/>
          <w:sz w:val="32"/>
        </w:rPr>
        <w:t>【银行卡】模块添</w:t>
      </w:r>
      <w:bookmarkStart w:id="21" w:name="_bookmark11"/>
      <w:bookmarkStart w:id="22" w:name="填报方式2：选择自行填写"/>
      <w:bookmarkEnd w:id="21"/>
      <w:bookmarkEnd w:id="22"/>
      <w:r>
        <w:rPr>
          <w:b/>
          <w:spacing w:val="-4"/>
          <w:w w:val="95"/>
          <w:sz w:val="32"/>
          <w:lang w:val="en-US" w:eastAsia="zh-CN"/>
        </w:rPr>
        <w:t>加。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380" w:leader="none"/>
        </w:tabs>
        <w:spacing w:lineRule="auto" w:line="362" w:before="2" w:after="0"/>
        <w:ind w:left="0" w:right="1639" w:hanging="0"/>
        <w:jc w:val="both"/>
        <w:rPr>
          <w:spacing w:val="-8"/>
        </w:rPr>
      </w:pPr>
      <w:r>
        <w:rPr>
          <w:spacing w:val="-8"/>
        </w:rPr>
      </w:r>
      <w:bookmarkStart w:id="23" w:name="_bookmark15"/>
      <w:bookmarkStart w:id="24" w:name="其他情况"/>
      <w:bookmarkStart w:id="25" w:name="_bookmark14"/>
      <w:bookmarkStart w:id="26" w:name="二、缴纳税款或申请退税"/>
      <w:bookmarkStart w:id="27" w:name="_bookmark13"/>
      <w:bookmarkStart w:id="28" w:name="一、填写收入和税前扣除信息"/>
      <w:bookmarkStart w:id="29" w:name="_bookmark12"/>
      <w:bookmarkStart w:id="30" w:name="_bookmark15"/>
      <w:bookmarkStart w:id="31" w:name="其他情况"/>
      <w:bookmarkStart w:id="32" w:name="_bookmark14"/>
      <w:bookmarkStart w:id="33" w:name="二、缴纳税款或申请退税"/>
      <w:bookmarkStart w:id="34" w:name="_bookmark13"/>
      <w:bookmarkStart w:id="35" w:name="一、填写收入和税前扣除信息"/>
      <w:bookmarkStart w:id="36" w:name="_bookmark12"/>
      <w:bookmarkEnd w:id="30"/>
      <w:bookmarkEnd w:id="31"/>
      <w:bookmarkEnd w:id="32"/>
      <w:bookmarkEnd w:id="33"/>
      <w:bookmarkEnd w:id="34"/>
      <w:bookmarkEnd w:id="35"/>
      <w:bookmarkEnd w:id="36"/>
    </w:p>
    <w:sectPr>
      <w:footerReference w:type="default" r:id="rId27"/>
      <w:type w:val="nextPage"/>
      <w:pgSz w:w="11906" w:h="16838"/>
      <w:pgMar w:left="1680" w:right="0" w:gutter="0" w:header="0" w:top="1500" w:footer="1196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2" w:hanging="322"/>
      </w:pPr>
      <w:rPr>
        <w:sz w:val="30"/>
        <w:spacing w:val="1"/>
        <w:b/>
        <w:szCs w:val="30"/>
        <w:bCs/>
        <w:w w:val="98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9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120" w:hanging="6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30" w:hanging="6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6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1" w:hanging="6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6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6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6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4" w:hanging="6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62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firstLine="640"/>
      <w:outlineLvl w:val="1"/>
    </w:pPr>
    <w:rPr>
      <w:rFonts w:ascii="楷体" w:hAnsi="楷体" w:eastAsia="楷体" w:cs="楷体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b/>
      <w:bCs/>
      <w:spacing w:val="1"/>
      <w:w w:val="98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32"/>
      <w:szCs w:val="3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14" w:after="0"/>
      <w:ind w:left="960" w:hanging="420"/>
    </w:pPr>
    <w:rPr>
      <w:rFonts w:ascii="楷体" w:hAnsi="楷体" w:eastAsia="楷体" w:cs="楷体"/>
      <w:sz w:val="32"/>
      <w:szCs w:val="3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214" w:after="0"/>
      <w:ind w:left="540" w:right="1688" w:hanging="540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3">
    <w:name w:val="TOC 3"/>
    <w:basedOn w:val="Normal"/>
    <w:next w:val="Normal"/>
    <w:pPr>
      <w:spacing w:before="214" w:after="0"/>
      <w:ind w:left="960" w:hanging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Style14">
    <w:name w:val="列出段落"/>
    <w:basedOn w:val="Normal"/>
    <w:qFormat/>
    <w:pPr>
      <w:ind w:left="120" w:firstLine="640"/>
    </w:pPr>
    <w:rPr>
      <w:rFonts w:ascii="楷体" w:hAnsi="楷体" w:eastAsia="楷体" w:cs="楷体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footer" Target="footer4.xml"/><Relationship Id="rId13" Type="http://schemas.openxmlformats.org/officeDocument/2006/relationships/image" Target="media/image6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08:00Z</dcterms:created>
  <dc:creator>微软用户</dc:creator>
  <dc:description/>
  <dc:language>en-US</dc:language>
  <cp:lastModifiedBy>好姐》》nai妈</cp:lastModifiedBy>
  <dcterms:modified xsi:type="dcterms:W3CDTF">2020-05-18T01:4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8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662</vt:lpwstr>
  </property>
  <property fmtid="{D5CDD505-2E9C-101B-9397-08002B2CF9AE}" pid="5" name="LastSaved">
    <vt:filetime>2020-03-05T16:00:00Z</vt:filetime>
  </property>
</Properties>
</file>