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人所得税的预扣预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014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302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4160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190" cy="3543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424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3049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872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User</dc:creator>
  <dc:description/>
  <dc:language>en-US</dc:language>
  <cp:lastModifiedBy>好姐》》nai妈</cp:lastModifiedBy>
  <cp:lastPrinted>2020-04-01T16:08:00Z</cp:lastPrinted>
  <dcterms:modified xsi:type="dcterms:W3CDTF">2020-05-15T06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